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 – jazyková učebna 1. stupeň –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neprokazuje požadovanou kvalifikaci k veřejné zakázce prostřednictvím jiných osob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 – jazyková učebna 1. stupeň – IT vybavení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prokazuje požadovanou kvalifikaci k veřejné zakázce prostřednictvím následujících osob:</w:t>
      </w:r>
    </w:p>
    <w:p>
      <w:pPr>
        <w:pStyle w:val="Caption1"/>
        <w:keepNext w:val="true"/>
        <w:jc w:val="right"/>
        <w:rPr/>
      </w:pPr>
      <w:r>
        <w:rPr/>
        <w:t>V případě potřeby je možné tabulku zkopírovat a použít vícekrát. Vyplňujte zde pouze poddodavatele, jejichž prostřednictvím prokazujete kvalifikaci. Nezapomeňte potom prosím doložit příslušné doklady i za pod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/ za poddodavatele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eřejné zakázky, kterou účastník hodlá zadat poddodavateli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ntuální podíl na plnění veřejné zakázky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4 Z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1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7e638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NA DOTACE s.r.o.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4" ma:contentTypeDescription="Vytvoří nový dokument" ma:contentTypeScope="" ma:versionID="b6597949e0711b25c2d6ef855be965ce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39659322857ba663545bf29584c6aac9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43A52B-99F9-4A10-8122-8F2C6ECB42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4-06-07T07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