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42770223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850 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6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1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1"/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ejdek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nejdek.cz/manual_2/ezak-manual-dodavatele-cdd-pdf</w:t>
        </w:r>
      </w:hyperlink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0"/>
        <w:rPr/>
      </w:pPr>
      <w:r>
        <w:rPr/>
        <w:t>Předmětem zakázky je pořízení nové cisternové automobilové stříkačky vybavené požárním čerpad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sternové automobilové stříkač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44212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 (vyjma zeleně označených oblastí)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01. 09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30. 05. 202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4" w:name="_Hlk42770488"/>
      <w:r>
        <w:rPr/>
        <w:t>SDH Pozorka, Pozorka 102, 362 22 Nejdek</w:t>
      </w:r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67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cisternové automobilové stříkačky, každá v minimální hodnotě 6.0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echnická specifikace</w:t>
      </w:r>
      <w:r>
        <w:rPr>
          <w:rFonts w:cs="Arial"/>
        </w:rPr>
        <w:t xml:space="preserve"> (</w:t>
      </w:r>
      <w:r>
        <w:rPr>
          <w:rFonts w:cs="Arial"/>
          <w:b/>
        </w:rPr>
        <w:t>účastník vytvoří tuto přílohu na základě přílohy č. 1 zadávací dokumentace. Příloha bude účastníkem doplněna o popisy a údaje o nabízeném plnění, z nichž bude vyplývat splnění všech zadavatelem požadovaných parametrů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ejdek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8. 7. 2020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ejdek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andard"/>
        <w:spacing w:before="600" w:after="24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uto zadávací dokumentaci schválila Rada města usn. č. RM/1464/48/2020 dne 19.06.2020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A7C00A-E832-4D67-A03D-85CFCA733C7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EEBBC1-CEBE-4C81-BEB6-5804D0B23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419</Words>
  <Characters>14273</Characters>
  <CharactersWithSpaces>1665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4:00Z</dcterms:created>
  <dc:creator>Motal</dc:creator>
  <dc:description/>
  <dc:language>en-US</dc:language>
  <cp:lastModifiedBy>Tomáš Motal</cp:lastModifiedBy>
  <dcterms:modified xsi:type="dcterms:W3CDTF">2020-06-2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