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spacing w:before="0" w:after="0"/>
        <w:jc w:val="center"/>
        <w:rPr>
          <w:lang w:eastAsia="cs-CZ"/>
        </w:rPr>
      </w:pPr>
      <w:r>
        <w:rPr/>
        <w:drawing>
          <wp:inline distT="0" distB="0" distL="0" distR="0">
            <wp:extent cx="1362075" cy="7239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bookmarkStart w:id="0" w:name="_Hlk42770223"/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Nákup cisternové automobilové stříkačky pro SDH Pozorka</w:t>
            </w:r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9"/>
        <w:gridCol w:w="4562"/>
      </w:tblGrid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6 850 000,- Kč bez DPH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nejdek.cz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file_display_2.html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19630</wp:posOffset>
            </wp:positionH>
            <wp:positionV relativeFrom="paragraph">
              <wp:posOffset>245110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nejdek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6"/>
        <w:gridCol w:w="4495"/>
      </w:tblGrid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Nejdek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náměstí Karla IV. 239,</w:t>
              <w:br/>
              <w:t>362 21 Nejdek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bookmarkStart w:id="1" w:name="_Hlk42770159"/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54801</w:t>
            </w:r>
            <w:bookmarkEnd w:id="1"/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spacing w:before="0" w:after="0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Nákup cisternové automobilové stříkačky pro SDH Pozor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4"/>
        <w:gridCol w:w="4527"/>
      </w:tblGrid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6"/>
        <w:gridCol w:w="4495"/>
      </w:tblGrid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Nejdek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náměstí Karla IV. 239,</w:t>
              <w:br/>
              <w:t>362 21 Nejdek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1006" w:leader="none"/>
              </w:tabs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54801</w:t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Nákup cisternové automobilové stříkačky pro SDH Pozor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 z nedbal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předkládá následující </w:t>
      </w:r>
      <w:r>
        <w:rPr>
          <w:rFonts w:cs="Arial"/>
          <w:b/>
        </w:rPr>
        <w:t>seznam významných dodávek</w:t>
      </w:r>
      <w:r>
        <w:rPr>
          <w:rFonts w:cs="Arial"/>
        </w:rPr>
        <w:t>: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pPr w:bottomFromText="0" w:horzAnchor="margin" w:leftFromText="141" w:rightFromText="141" w:tblpX="9" w:tblpY="193" w:topFromText="0" w:vertAnchor="text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1817"/>
        <w:gridCol w:w="1707"/>
        <w:gridCol w:w="1655"/>
        <w:gridCol w:w="1917"/>
        <w:gridCol w:w="1525"/>
      </w:tblGrid>
      <w:tr>
        <w:trPr>
          <w:trHeight w:val="17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Dodávk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dodávk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dodávky v Kč bez DP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14"/>
        <w:jc w:val="both"/>
        <w:rPr>
          <w:rFonts w:cs="Verdana"/>
          <w:b/>
          <w:b/>
          <w:bCs/>
          <w:caps/>
        </w:rPr>
      </w:pPr>
      <w:r>
        <w:rPr/>
        <w:t>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ci definovanou Zákonem a zadávacími podmínkami v plném rozsahu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Verdana"/>
          <w:b/>
        </w:rPr>
        <w:t xml:space="preserve">Dodavatel prohlašuje, že v případě, že bude v zadávacím řízení vybrána jeho nabídka jako nejvhodnější, předloží zadavateli originály, či úředně ověřené kopie dokladů, které prokazují splnění kvalifikace </w:t>
        <w:br/>
        <w:t>(§ 86 odst. 3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ab/>
        <w:tab/>
        <w:tab/>
        <w:tab/>
        <w:t xml:space="preserve"> </w:t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Nákup cisternové automobilové stříkačky pro SDH Pozor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4"/>
        <w:gridCol w:w="4527"/>
      </w:tblGrid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6"/>
        <w:gridCol w:w="4495"/>
      </w:tblGrid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Nejdek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náměstí Karla IV. 239,</w:t>
              <w:br/>
              <w:t>362 21 Nejdek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54801</w:t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Nákup cisternové automobilové stříkačky pro SDH Pozor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</w:t>
      </w:r>
      <w:bookmarkStart w:id="2" w:name="_Hlk19084800"/>
      <w:r>
        <w:rPr>
          <w:rFonts w:cs="Arial"/>
        </w:rPr>
        <w:t>který bude účastníkem zadávacího řízení výše uvedené veřejné zakázky</w:t>
      </w:r>
      <w:bookmarkEnd w:id="2"/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tímto nabídku zpracovanou dle zadávacích podmínek v souladu se Zadávací dokumentací,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 xml:space="preserve">se před podáním nabídky podrobně seznámil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 celým obsahem nabídky po celou dobu během zadávací lhůty, která začíná běžet okamžikem skončení lhůty pro podání nabídek a končí 3 měsíce od skončení lhůty pro podání nabídek,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0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5 – 12/06/16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4" ma:contentTypeDescription="Vytvoří nový dokument" ma:contentTypeScope="" ma:versionID="2c19c6ed4c4e202d27d1da0cca93fd7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a954fc1f370e4bc67ba7a14e11ffeb3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CF7E2B-37D2-4082-A515-658A2A1F3C1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8959323-39AF-432B-BF65-00EF14A5EDF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4B09BAD-D328-408E-B752-BD5F5A2823E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6EF8C24-0D68-472C-81FB-84571D4EE2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7</Pages>
  <Words>988</Words>
  <Characters>5836</Characters>
  <CharactersWithSpaces>681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14:00Z</dcterms:created>
  <dc:creator>Motal</dc:creator>
  <dc:description/>
  <dc:language>en-US</dc:language>
  <cp:lastModifiedBy>Tomáš Motal</cp:lastModifiedBy>
  <dcterms:modified xsi:type="dcterms:W3CDTF">2020-06-11T11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