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Smlou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e samostatnou přílohou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Hlk109214064"/>
      <w:r>
        <w:rPr>
          <w:rFonts w:cs="Arial" w:ascii="Arial" w:hAnsi="Arial"/>
          <w:b/>
        </w:rPr>
        <w:t>příloha č. 2 Zadávací dokumentace – Seznam kvalifikovaných osob</w:t>
      </w:r>
      <w:bookmarkEnd w:id="0"/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3514"/>
        <w:gridCol w:w="3263"/>
      </w:tblGrid>
      <w:tr>
        <w:trPr/>
        <w:tc>
          <w:tcPr>
            <w:tcW w:w="1019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kvalifikovaných osob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1019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" w:name="_Hlk176973284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351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 (číslo autorizace a obor autorizace) a dosažené vzdělání (SŠ/VŠ)</w:t>
            </w:r>
          </w:p>
        </w:tc>
        <w:tc>
          <w:tcPr>
            <w:tcW w:w="32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176973284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 Účastníkovi (zaměstnanecký/smluvní)</w:t>
            </w:r>
            <w:bookmarkEnd w:id="2"/>
          </w:p>
        </w:tc>
      </w:tr>
      <w:tr>
        <w:trPr>
          <w:trHeight w:val="63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3" w:name="_Hlk108601856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3"/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554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eznam členů realizačního týmu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161"/>
        <w:gridCol w:w="4952"/>
        <w:gridCol w:w="3327"/>
      </w:tblGrid>
      <w:tr>
        <w:trPr/>
        <w:tc>
          <w:tcPr>
            <w:tcW w:w="10195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4" w:name="_Hlk108602297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10195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bookmarkStart w:id="5" w:name="_Hlk108602297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5"/>
          </w:p>
        </w:tc>
      </w:tr>
      <w:tr>
        <w:trPr/>
        <w:tc>
          <w:tcPr>
            <w:tcW w:w="1019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Relevantní zkušenosti hlavního projektan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x-none" w:bidi="ar-SA"/>
              </w:rPr>
              <w:t>(zahrnující PD pro provádění stavby budov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s účelem regenerace či revitalizace sídliště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x-none" w:bidi="ar-SA"/>
              </w:rPr>
              <w:t>)</w:t>
            </w:r>
          </w:p>
        </w:tc>
      </w:tr>
      <w:tr>
        <w:trPr/>
        <w:tc>
          <w:tcPr>
            <w:tcW w:w="1019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Jméno a příjmení hlavního projektanta:</w:t>
            </w:r>
          </w:p>
        </w:tc>
      </w:tr>
      <w:tr>
        <w:trPr>
          <w:trHeight w:val="79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Číslo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Relevantní prax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subjekt, u kterého byla realizována,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sa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tj. popis, ze kterého bude zřejmé splnění požadovaného kritéria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ztah k dodavateli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zaměstnanec/ poddodavatel)</w:t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1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2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3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4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5. 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6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7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Účastník může doplňovat řádky podle potřeb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Seznam poddodavatelů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6743"/>
      </w:tblGrid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poddodavatele – název a IČO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zakázky: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sz w:val="20"/>
          <w:szCs w:val="20"/>
        </w:rPr>
      </w:pPr>
      <w:bookmarkStart w:id="6" w:name="_Hlk109214914"/>
      <w:r>
        <w:rPr>
          <w:rFonts w:cs="Arial" w:ascii="Arial" w:hAnsi="Arial"/>
          <w:b/>
          <w:sz w:val="20"/>
          <w:szCs w:val="20"/>
        </w:rPr>
        <w:t>příloha č. 5 Zadávací dokumentace – Čestné prohlášení o splnění základní způsobilosti</w:t>
      </w:r>
      <w:bookmarkEnd w:id="6"/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30"/>
      </w:tblGrid>
      <w:tr>
        <w:trPr/>
        <w:tc>
          <w:tcPr>
            <w:tcW w:w="1062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1062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y z evidence Rejstříku trestů všech fyzických osob - členů statutárního orgánu a výpisy z evidence Rejstříku trestů právnických osob,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- Technický popis zadání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2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14:ligatures w14:val="standardContextual"/>
        </w:rPr>
        <w:t>Všeobecný požadavek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Vyhotovení a předání každého stupně dokumentace v 6 paré a elektronicky na datovém nosiči (CD-R, DVD-R, Flashdisk) ve formátu PDF včetně editovatelného formátu CAD (DWG, DXF, DGN aj. včetně free readeru) pro možné další využití např. v systému BIM, soupis prací a dodávek v MS EXCEL (otevřený XLS nebo XLSX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2"/>
          <w:sz w:val="24"/>
          <w:szCs w:val="24"/>
          <w:u w:val="single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u w:val="single"/>
          <w14:ligatures w14:val="standardContextual"/>
        </w:rPr>
        <w:t>Technický popis zadání: Nejdek, revitalizace sídliště 9. květn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ředmět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Záměrem je celková revitalizaci sídliště, která bude spočívat obnově povrchů komunikací včetně podkladních vrstev (v případě potřeby), rozšíření možnosti parkování osobních vozidel, úprava zeleně, obnova a rozšíření dětských hřišť, sportovišť a mobiliáře. Součástí projektu bude zaměření území, průzkum podloží, studie a její veřejné představ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bookmarkStart w:id="7" w:name="_Hlk174103995"/>
      <w:r>
        <w:rPr>
          <w:rFonts w:eastAsia="Calibri" w:cs="Arial" w:ascii="Arial" w:hAnsi="Arial"/>
          <w:kern w:val="2"/>
          <w14:ligatures w14:val="standardContextual"/>
        </w:rPr>
        <w:t>Parcelní číslo: 1382/1,1382/2,1386/1,1386/5,1386/8, 3303/4, 3303/5, 3338, 3339/1, 3339/2 vše v kú. Nejdek [702625]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Bez projekčních podklad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kern w:val="2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14:ligatures w14:val="standardContextual"/>
        </w:rPr>
        <w:t>Etapy projektu: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8134"/>
      </w:tblGrid>
      <w:tr>
        <w:trPr>
          <w:trHeight w:val="6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Popis obsahu etapy</w:t>
            </w:r>
          </w:p>
        </w:tc>
      </w:tr>
      <w:tr>
        <w:trPr>
          <w:trHeight w:val="45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. Příprava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- geodetické zaměření (výškopis, poloho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- průzkum na zjištění únosnosti a stavu podloží např. pomocí sond (kopaná nebo vrtaná) cca po 50m </w:t>
            </w:r>
          </w:p>
        </w:tc>
      </w:tr>
      <w:tr>
        <w:trPr>
          <w:trHeight w:val="45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. Studie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- studie řešení - 2 varian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- veřejná prezentace studií</w:t>
            </w:r>
          </w:p>
        </w:tc>
      </w:tr>
      <w:tr>
        <w:trPr>
          <w:trHeight w:val="45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. Projekt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- zajištění kompletní projektové dokumentace až do realizačního stupně včetně soupisu prací a dodávek (v souladu se ZVZ pro výběr dodavatele), harmonogram výstavby</w:t>
            </w:r>
          </w:p>
        </w:tc>
      </w:tr>
      <w:tr>
        <w:trPr>
          <w:trHeight w:val="45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. Inženýring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- zajištění všech potřebných vyjádření a povolení až po vydání pravomocného stavebního povolení na realizaci stavby, dodavateli bude vydána plná moc pro zastupování měst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edpokládané termíny plnění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5023"/>
        <w:gridCol w:w="1208"/>
        <w:gridCol w:w="1369"/>
      </w:tblGrid>
      <w:tr>
        <w:trPr>
          <w:trHeight w:val="649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očátek lhůt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(v týdnech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(v týdnech)</w:t>
            </w:r>
          </w:p>
        </w:tc>
      </w:tr>
      <w:tr>
        <w:trPr>
          <w:trHeight w:val="624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1. Příprava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d podpisu smlouv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2. Studie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d dokončení a protokolárního předání kompletní etapy 1. Příprava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3. Projekt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d schválení výběru navržené varianty studi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4. Inženýring</w:t>
            </w:r>
          </w:p>
        </w:tc>
        <w:tc>
          <w:tcPr>
            <w:tcW w:w="7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růběžně nejpozději do 30.04.2026</w:t>
            </w:r>
          </w:p>
        </w:tc>
      </w:tr>
      <w:tr>
        <w:trPr>
          <w:trHeight w:val="568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instrText xml:space="preserve"> =SUM(ABOVE)</w:instrText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t>32</w:t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instrText xml:space="preserve"> =SUM(ABOVE)</w:instrText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t>48</w:t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  <w:highlight w:val="yellow"/>
        </w:rPr>
        <w:t>Nejzazší termín plnění 30. 04. 2026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Kalkulace</w:t>
      </w:r>
    </w:p>
    <w:tbl>
      <w:tblPr>
        <w:tblStyle w:val="Tabulkasmkou2zvraznn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ALKULACE: Projektové dokumentace 2025 – „Nejdek, revitalizace sídliště 9. května“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ejdek, revitalizace sídliště 9. května“</w:t>
            </w:r>
          </w:p>
        </w:tc>
      </w:tr>
      <w:tr>
        <w:trPr/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  <w14:ligatures w14:val="standardContextual"/>
              </w:rPr>
            </w:r>
          </w:p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3"/>
              <w:gridCol w:w="7954"/>
            </w:tblGrid>
            <w:tr>
              <w:trPr>
                <w:trHeight w:val="680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Název etapy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Nabídková cena [Kč bez DPH]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1. Příprava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2. Studie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3. Projekt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4. Inženýring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5. Autorský dozor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:highlight w:val="yellow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Celkem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i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Rozklad ceny – hodinová sazba za autorský dozor*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iCs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kern w:val="2"/>
                <w:sz w:val="22"/>
                <w:szCs w:val="22"/>
                <w:lang w:val="cs-CZ" w:eastAsia="en-US" w:bidi="ar-SA"/>
                <w14:ligatures w14:val="standardContextual"/>
              </w:rPr>
              <w:t>* Hodinová sazba včetně všech souvisejících nákladů, dopravné atd., která sloužila pro výpočet cenové položky č. 5 „Autorský dozor“. Na hodinovou sazbu se vztahuje vyhrazená změna závazku dle článku 9.3.1 Zadávací dokumentace.</w:t>
            </w:r>
          </w:p>
          <w:p>
            <w:pPr>
              <w:pStyle w:val="Heading1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8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e nadlimitnímu řízení na stavební práce, zadávané v otevřeném řízení podle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Město Nejdek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náměstí Karla IV. 239, 362 21, Nejdek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00254801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 Zadávací dokumentace – Krycí list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66"/>
        <w:gridCol w:w="7232"/>
      </w:tblGrid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plňující údaje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Velikost pod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např. malý či střední podnik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je kótován na burze cenných papírů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(ANO/NE)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ubjekt je fyzická oso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(ANO/NE)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 Zadávací dokumentace – Čestné prohlášení o akceptaci zadávacích podmínek</w:t>
      </w:r>
    </w:p>
    <w:tbl>
      <w:tblPr>
        <w:tblStyle w:val="Mkatabulky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Prohlašuji místopřísežně, že: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příloha č. 11 Zadávací dokumentace – Seznam prací </w:t>
      </w:r>
    </w:p>
    <w:tbl>
      <w:tblPr>
        <w:tblStyle w:val="Mkatabulky1"/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22"/>
      </w:tblGrid>
      <w:tr>
        <w:trPr/>
        <w:tc>
          <w:tcPr>
            <w:tcW w:w="11768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 – „Nejdek, revitalizace sídliště 9. května“</w:t>
            </w:r>
          </w:p>
        </w:tc>
      </w:tr>
      <w:tr>
        <w:trPr/>
        <w:tc>
          <w:tcPr>
            <w:tcW w:w="11768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splňuje technickou kvalifikaci požadovanou Zadavatelem v článku 12.3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961"/>
        <w:gridCol w:w="3969"/>
        <w:gridCol w:w="3593"/>
      </w:tblGrid>
      <w:tr>
        <w:trPr>
          <w:trHeight w:val="671" w:hRule="atLeast"/>
        </w:trPr>
        <w:tc>
          <w:tcPr>
            <w:tcW w:w="169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96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3969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593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 zakázka podle bodu I. článku 12.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dodávky a služby realizované dodavatelem v posledních 3 letech před zahájením Zadávacího řízení spočívající ve VYPRACOVÁNÍ PROJEKTOVÉ DOKUMENTACE </w:t>
            </w:r>
            <w:bookmarkStart w:id="8" w:name="_Hlk189213169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ro investiční akci zahrnující revitalizaci sídlišť a souvisejících dopravních staveb; parkoviště nebo komunikace pro pěší nebo místní komunikace, a to ve finanční hodnotě min. ve výši 1.000.000,- Kč bez DPH;</w:t>
            </w:r>
            <w:bookmarkEnd w:id="8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 zakázka podle bodu I. článku 12.3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y a služby realizované dodavatelem v posledních 3 letech před zahájením Zadávacího řízení spočívající ve VYPRACOVÁNÍ PROJEKTOVÉ DOKUMENTACE pro investiční akci zahrnující revitalizaci sídlišť a souvisejících dopravních staveb; parkoviště nebo komunikace pro pěší nebo místní komunikace, a to ve finanční hodnotě min. ve výši 1.000.000,- Kč bez DPH;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osoby oprávněné jednat za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c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c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51">
    <w:name w:val="Tabulka s mřížkou 4 – zvýraznění 51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styleId="Tabulkasmkou4zvraznn5">
    <w:name w:val="Grid Table 4 Accent 5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Mkatabulky1">
    <w:name w:val="Mřížka tabulky1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231c7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Mkatabulky3">
    <w:name w:val="Mřížka tabulky3"/>
    <w:basedOn w:val="Normlntabulka"/>
    <w:uiPriority w:val="39"/>
    <w:rsid w:val="00cf3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1c0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7c6d76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6F4EA-272D-4495-9C5B-B167E7EE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024</Words>
  <Characters>12144</Characters>
  <CharactersWithSpaces>14036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Jirka</dc:creator>
  <dc:description/>
  <dc:language>en-US</dc:language>
  <cp:lastModifiedBy>Hana Novotná</cp:lastModifiedBy>
  <cp:lastPrinted>2025-01-30T15:26:00Z</cp:lastPrinted>
  <dcterms:modified xsi:type="dcterms:W3CDTF">2025-02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