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Smlouv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e samostatnou přílohou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bookmarkStart w:id="0" w:name="_Hlk109214064"/>
      <w:r>
        <w:rPr>
          <w:rFonts w:cs="Arial" w:ascii="Arial" w:hAnsi="Arial"/>
          <w:b/>
        </w:rPr>
        <w:t>příloha č. 2 Zadávací dokumentace – Seznam</w:t>
      </w:r>
      <w:bookmarkEnd w:id="0"/>
      <w:r>
        <w:rPr>
          <w:rFonts w:eastAsia="Calibri" w:cs="Arial" w:ascii="Arial" w:hAnsi="Arial"/>
          <w:b/>
        </w:rPr>
        <w:t xml:space="preserve"> prací</w:t>
      </w:r>
    </w:p>
    <w:tbl>
      <w:tblPr>
        <w:tblStyle w:val="Mkatabulky1"/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222"/>
      </w:tblGrid>
      <w:tr>
        <w:trPr/>
        <w:tc>
          <w:tcPr>
            <w:tcW w:w="11768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/II. – Nejdek, náměstí Karla IV. 238 - Městské muzeum - celková rekonstrukce včetně projektu expozice“</w:t>
            </w:r>
          </w:p>
        </w:tc>
      </w:tr>
      <w:tr>
        <w:trPr/>
        <w:tc>
          <w:tcPr>
            <w:tcW w:w="11768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častník splňuje technickou kvalifikaci požadovanou Zadavatelem v článku 12.3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961"/>
        <w:gridCol w:w="3969"/>
        <w:gridCol w:w="3593"/>
      </w:tblGrid>
      <w:tr>
        <w:trPr>
          <w:trHeight w:val="671" w:hRule="atLeast"/>
        </w:trPr>
        <w:tc>
          <w:tcPr>
            <w:tcW w:w="169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96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prací s uvedením poskytovaných činností</w:t>
            </w:r>
          </w:p>
        </w:tc>
        <w:tc>
          <w:tcPr>
            <w:tcW w:w="3969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593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 zakázka podle bodu I. článku 12.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a a služba realizovaná dodavatelem v posledních 3 letech před zahájením Zadávacího řízení spočívající ve VYPRACOVÁNÍ PROJEKTOVÉ DOKUMENTACE pro investiční akci zahrnující výstavbu objektů občanské vybavenosti, případně polyfunkčních staveb, a to ve finančním objemu min. ve výši 400.000,- Kč bez DPH;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 zakázka podle bodu I. článku 12.3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a a služba realizovaná dodavatelem v posledních 5 letech před zahájením Zadávacího řízení spočívající ve VYPRACOVÁNÍ PROJEKTOVÉ DOKUMENTACE pro investiční akci zahrnující výstavbu objektů občanské vybavenosti, případně polyfunkčních staveb; které byly nemovitou kulturní památkou nebo se nacházely v památkové zóně;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Cs/>
        </w:rPr>
        <w:t xml:space="preserve">V </w:t>
      </w:r>
      <w:r>
        <w:rPr>
          <w:rFonts w:eastAsia="Calibri" w:cs="Arial" w:ascii="Arial" w:hAnsi="Arial"/>
          <w:i/>
          <w:highlight w:val="yellow"/>
        </w:rPr>
        <w:t>Vyplní účastník</w:t>
      </w:r>
      <w:r>
        <w:rPr>
          <w:rFonts w:eastAsia="Calibri" w:cs="Arial" w:ascii="Arial" w:hAnsi="Arial"/>
          <w:bCs/>
        </w:rPr>
        <w:t xml:space="preserve">, dne </w:t>
      </w:r>
      <w:r>
        <w:rPr>
          <w:rFonts w:eastAsia="Calibri" w:cs="Arial" w:ascii="Arial" w:hAnsi="Arial"/>
          <w:i/>
          <w:highlight w:val="yellow"/>
        </w:rPr>
        <w:t>Vyplní účastník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osoby oprávněné jednat za účastní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eznam členů realizačního týmu</w:t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1161"/>
        <w:gridCol w:w="4952"/>
        <w:gridCol w:w="3327"/>
      </w:tblGrid>
      <w:tr>
        <w:trPr/>
        <w:tc>
          <w:tcPr>
            <w:tcW w:w="10195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1" w:name="_Hlk108602297"/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</w:t>
            </w:r>
          </w:p>
        </w:tc>
      </w:tr>
      <w:tr>
        <w:trPr/>
        <w:tc>
          <w:tcPr>
            <w:tcW w:w="19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82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/II. – Nejdek, náměstí Karla IV. 238 - Městské muzeum - celková rekonstrukce včetně projektu expozice“</w:t>
            </w:r>
          </w:p>
        </w:tc>
      </w:tr>
      <w:tr>
        <w:trPr/>
        <w:tc>
          <w:tcPr>
            <w:tcW w:w="10195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2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82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82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bookmarkStart w:id="2" w:name="_Hlk108602297"/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  <w:bookmarkEnd w:id="2"/>
          </w:p>
        </w:tc>
      </w:tr>
      <w:tr>
        <w:trPr/>
        <w:tc>
          <w:tcPr>
            <w:tcW w:w="1019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Relevantní zkušenosti hlavního projektan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x-none" w:bidi="ar-SA"/>
              </w:rPr>
              <w:t>(zahrnující projektovou dokumentaci v minimálním stupni dokumentace pro stavební povolení/ohlášení stavby (DSP/DOS) nebo vyšším či obsahově totožně)</w:t>
            </w:r>
          </w:p>
        </w:tc>
      </w:tr>
      <w:tr>
        <w:trPr/>
        <w:tc>
          <w:tcPr>
            <w:tcW w:w="1019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Jméno a příjmení hlavního projektanta:</w:t>
            </w:r>
          </w:p>
        </w:tc>
      </w:tr>
      <w:tr>
        <w:trPr>
          <w:trHeight w:val="799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Číslo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Relevantní prax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subjekt, u kterého byla realizována,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bsa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 tj. popis, ze kterého bude zřejmé splnění požadovaného kritéria)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Vztah k dodavateli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zaměstnanec/ poddodavatel)</w:t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1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2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3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4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5. 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6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7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Účastník může doplňovat řádky podle potřeb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__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Seznam poddodavatelů</w:t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1"/>
        <w:gridCol w:w="6743"/>
      </w:tblGrid>
      <w:tr>
        <w:trPr/>
        <w:tc>
          <w:tcPr>
            <w:tcW w:w="1019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/II. – Nejdek, náměstí Karla IV. 238 - Městské muzeum - celková rekonstrukce včetně projektu expozice“</w:t>
            </w:r>
          </w:p>
        </w:tc>
      </w:tr>
      <w:tr>
        <w:trPr/>
        <w:tc>
          <w:tcPr>
            <w:tcW w:w="1019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poddodavatele – název a IČO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zakázky: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______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  <w:r>
        <w:br w:type="page"/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  <w:sz w:val="20"/>
          <w:szCs w:val="20"/>
        </w:rPr>
      </w:pPr>
      <w:bookmarkStart w:id="3" w:name="_Hlk109214914"/>
      <w:r>
        <w:rPr>
          <w:rFonts w:cs="Arial" w:ascii="Arial" w:hAnsi="Arial"/>
          <w:b/>
          <w:sz w:val="20"/>
          <w:szCs w:val="20"/>
        </w:rPr>
        <w:t>příloha č. 5 Zadávací dokumentace – Čestné prohlášení o splnění základní způsobilosti</w:t>
      </w:r>
      <w:bookmarkEnd w:id="3"/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930"/>
      </w:tblGrid>
      <w:tr>
        <w:trPr/>
        <w:tc>
          <w:tcPr>
            <w:tcW w:w="10626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/II. – Nejdek, náměstí Karla IV. 238 - Městské muzeum - celková rekonstrukce včetně projektu expozice“</w:t>
            </w:r>
          </w:p>
        </w:tc>
      </w:tr>
      <w:tr>
        <w:trPr/>
        <w:tc>
          <w:tcPr>
            <w:tcW w:w="10626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y z evidence Rejstříku trestů všech fyzických osob- členů statutárního orgánu a výpisy z evidence Rejstříku trestů právnických osob,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- Technický popis zadání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2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14:ligatures w14:val="standardContextual"/>
        </w:rPr>
        <w:t>Všeobecný požadavek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Vyhotovení a předání každého stupně dokumentace v 6 paré a elektronicky na datovém nosiči (CD-R, DVD-R, Flashdisk) ve formátu PDF včetně editovatelného formátu CAD (DWG, DXF, DGN aj. včetně free readeru) pro možné další využití např. v systému BIM, soupis prací a dodávek v MS EXCEL (otevřený XLS nebo XLSX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u w:val="single"/>
          <w14:ligatures w14:val="standardContextual"/>
        </w:rPr>
        <w:t>Technický popis zadání: „Nejdek, náměstí Karla IV. 238 - Městské muzeum - celková rekonstrukce včetně projektu expozice“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Předmět zakázky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Záměrem je obnova městského muzea, včetně zajištění zázemí pro personál a návštěvníky. Prověření možností snížení energetické náročnosti budovy. Dokončení nové expozice muze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Sklep </w:t>
        <w:tab/>
        <w:t xml:space="preserve">- opatření proti pronikání vlhkosti do budovy, plánované využití jako skladové prostory, zvážení možnosti přímého propojení s přízemím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Přízemí</w:t>
        <w:tab/>
        <w:t>- vstupní hala, zázemí, bezbariérový přístup, hygienické zázemí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Patro</w:t>
        <w:tab/>
        <w:t>- stálá expozice - Historie a příroda Nejdeck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Půda</w:t>
        <w:tab/>
        <w:t xml:space="preserve">- využití pro jednorázové tematické výstavy, workshopy apod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Objekt se nachází v ochranném pásmu nemovitých kulturních památek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Parcelní číslo: </w:t>
        <w:tab/>
        <w:t>st. 121/1 v kú. Nejdek [702625]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Podklady v elektronické formě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 </w:t>
      </w:r>
      <w:r>
        <w:rPr>
          <w:rFonts w:eastAsia="Calibri" w:cs="Arial" w:ascii="Arial" w:hAnsi="Arial"/>
          <w:kern w:val="2"/>
          <w14:ligatures w14:val="standardContextual"/>
        </w:rPr>
        <w:t>- PD Muzeum Nejdek - oprava a stavební úpravy včetně SP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 </w:t>
      </w:r>
      <w:r>
        <w:rPr>
          <w:rFonts w:eastAsia="Calibri" w:cs="Arial" w:ascii="Arial" w:hAnsi="Arial"/>
          <w:kern w:val="2"/>
          <w14:ligatures w14:val="standardContextual"/>
        </w:rPr>
        <w:t>- sken - část PD přestavby budovy na muzeum z roku 1974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 </w:t>
      </w:r>
      <w:r>
        <w:rPr>
          <w:rFonts w:eastAsia="Calibri" w:cs="Arial" w:ascii="Arial" w:hAnsi="Arial"/>
          <w:kern w:val="2"/>
          <w14:ligatures w14:val="standardContextual"/>
        </w:rPr>
        <w:t>- rozpracovaná verze expozic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 </w:t>
      </w:r>
      <w:r>
        <w:rPr>
          <w:rFonts w:eastAsia="Calibri" w:cs="Arial" w:ascii="Arial" w:hAnsi="Arial"/>
          <w:kern w:val="2"/>
          <w14:ligatures w14:val="standardContextual"/>
        </w:rPr>
        <w:t xml:space="preserve">- Muzeum čp. 238 stavebně historický průzkum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 </w:t>
      </w:r>
      <w:r>
        <w:rPr>
          <w:rFonts w:eastAsia="Calibri" w:cs="Arial" w:ascii="Arial" w:hAnsi="Arial"/>
          <w:kern w:val="2"/>
          <w14:ligatures w14:val="standardContextual"/>
        </w:rPr>
        <w:t xml:space="preserve">- Restaurátorský průzkum a záměr oken, dveří, zábradlí, schodišť a zbytků elektroinstalace budovy muzea v Nejdku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 </w:t>
      </w:r>
      <w:r>
        <w:rPr>
          <w:rFonts w:eastAsia="Calibri" w:cs="Arial" w:ascii="Arial" w:hAnsi="Arial"/>
          <w:kern w:val="2"/>
          <w14:ligatures w14:val="standardContextual"/>
        </w:rPr>
        <w:t>- Restaurátorský průzkum a záměr na obnovu vnitřních omítek budovy muzea v Nejdku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 </w:t>
      </w:r>
      <w:r>
        <w:rPr>
          <w:rFonts w:eastAsia="Calibri" w:cs="Arial" w:ascii="Arial" w:hAnsi="Arial"/>
          <w:kern w:val="2"/>
          <w14:ligatures w14:val="standardContextual"/>
        </w:rPr>
        <w:t>- Pasportizace oken, dveří, zábradlí a schodišť budovy muzea v Nejdku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kern w:val="2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kern w:val="2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14:ligatures w14:val="standardContextual"/>
        </w:rPr>
        <w:t>Etapy projektu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8134"/>
      </w:tblGrid>
      <w:tr>
        <w:trPr>
          <w:trHeight w:val="68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etapy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ý popis obsahu etapy</w:t>
            </w:r>
          </w:p>
        </w:tc>
      </w:tr>
      <w:tr>
        <w:trPr>
          <w:trHeight w:val="34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 Příprava</w:t>
            </w:r>
          </w:p>
        </w:tc>
        <w:tc>
          <w:tcPr>
            <w:tcW w:w="8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 zaměření stávajícího stavu bud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 stavebně technický průzkum budovy - posudek</w:t>
            </w:r>
          </w:p>
        </w:tc>
      </w:tr>
      <w:tr>
        <w:trPr>
          <w:trHeight w:val="34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 Studie</w:t>
            </w:r>
          </w:p>
        </w:tc>
        <w:tc>
          <w:tcPr>
            <w:tcW w:w="8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 studie využi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 studie možností snížení energetické náročnosti (zateplení, fotovoltaika at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 návrh expozice</w:t>
            </w:r>
          </w:p>
        </w:tc>
      </w:tr>
      <w:tr>
        <w:trPr>
          <w:trHeight w:val="34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 Projekt</w:t>
            </w:r>
          </w:p>
        </w:tc>
        <w:tc>
          <w:tcPr>
            <w:tcW w:w="8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 zajištění kompletní projektové dokumentace až do realizačního stupně včetně soupisu prací a dodávek (v souladu se ZVZ pro výběr dodavatele), harmonogram výstavby</w:t>
            </w:r>
          </w:p>
        </w:tc>
      </w:tr>
      <w:tr>
        <w:trPr>
          <w:trHeight w:val="34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. Inženýring</w:t>
            </w:r>
          </w:p>
        </w:tc>
        <w:tc>
          <w:tcPr>
            <w:tcW w:w="8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 průběžné zajištění všech potřebných vyjádření a povolení až po vydání pravomocného stavebního povolení na realizaci stavby, dodavateli bude vydána plná moc pro zastupování měst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Předpokládané</w:t>
      </w:r>
      <w:r>
        <w:rPr>
          <w:rFonts w:cs="Arial" w:ascii="Arial" w:hAnsi="Arial"/>
          <w:i/>
          <w:iCs/>
        </w:rPr>
        <w:t xml:space="preserve"> termíny plnění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6438"/>
        <w:gridCol w:w="853"/>
        <w:gridCol w:w="842"/>
      </w:tblGrid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etapy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Počátek lhůty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cs-CZ" w:eastAsia="en-US" w:bidi="ar-SA"/>
              </w:rPr>
              <w:t>(v týdnech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max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cs-CZ" w:eastAsia="en-US" w:bidi="ar-SA"/>
              </w:rPr>
              <w:t>(v týdnech)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1. Příprava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od podpisu smlouvy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2. Studie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d dokončení a protokolárního předání kompletní etapy 1. Příprava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3. Projekt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od schválení výběru navržené varianty studi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4. Inženýring</w:t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Průběžně – nejpozději do 31.12.2026</w:t>
            </w:r>
          </w:p>
        </w:tc>
      </w:tr>
      <w:tr>
        <w:trPr>
          <w:trHeight w:val="45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  <w:highlight w:val="yellow"/>
        </w:rPr>
        <w:t>Nejzazší termín plnění 31. 12. 2026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Kalkulace</w:t>
      </w:r>
    </w:p>
    <w:tbl>
      <w:tblPr>
        <w:tblStyle w:val="Tabulkasmkou2zvraznn1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95B3D7"/>
            </w:tcBorders>
            <w:shd w:color="auto" w:fill="FFFFFF" w:themeFill="background1" w:val="clear"/>
          </w:tcPr>
          <w:p>
            <w:pPr>
              <w:pStyle w:val="Heading1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ALKULACE: „Projektové dokumentace 2025/II. – Nejdek, náměstí Karla IV. 238 - Městské muzeum - celková rekonstrukce včetně projektu expozice“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„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ejdek, náměstí Karla IV. 238 - Městské muzeum - celková rekonstrukce včetně projektu expozice“</w:t>
            </w:r>
          </w:p>
        </w:tc>
      </w:tr>
      <w:tr>
        <w:trPr/>
        <w:tc>
          <w:tcPr>
            <w:tcW w:w="10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  <w14:ligatures w14:val="standardContextual"/>
              </w:rPr>
            </w:r>
          </w:p>
          <w:tbl>
            <w:tblPr>
              <w:tblStyle w:val="Mkatabulky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23"/>
              <w:gridCol w:w="7954"/>
            </w:tblGrid>
            <w:tr>
              <w:trPr>
                <w:trHeight w:val="680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Název etapy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Nabídková cena [Kč bez DPH]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1. Příprava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2. Studie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3. Projekt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4. Inženýring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5. Autorský dozor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:highlight w:val="yellow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  <w:b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Celkem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iCs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kern w:val="2"/>
                      <w:sz w:val="22"/>
                      <w:szCs w:val="22"/>
                      <w:lang w:val="cs-CZ" w:eastAsia="en-US" w:bidi="ar-SA"/>
                      <w14:ligatures w14:val="standardContextual"/>
                    </w:rPr>
                    <w:t>Rozklad ceny – hodinová sazba za autorský dozor*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kern w:val="2"/>
                      <w14:ligatures w14:val="standardContextu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„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cs-CZ" w:eastAsia="en-US" w:bidi="ar-SA"/>
                      <w14:ligatures w14:val="standardContextual"/>
                    </w:rPr>
                    <w:t>doplní účastník“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/>
                <w:i/>
                <w:iCs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kern w:val="2"/>
                <w:sz w:val="22"/>
                <w:szCs w:val="22"/>
                <w:lang w:val="cs-CZ" w:eastAsia="en-US" w:bidi="ar-SA"/>
                <w14:ligatures w14:val="standardContextual"/>
              </w:rPr>
              <w:t>* Hodinová sazba včetně všech souvisejících nákladů, dopravné atd., která sloužila pro výpočet cenové položky č. 5 „Autorský dozor“. Na hodinovou sazbu se vztahuje vyhrazená změna závazku dle článku 9.2 Zadávací dokumentace.</w:t>
            </w:r>
          </w:p>
          <w:p>
            <w:pPr>
              <w:pStyle w:val="Heading1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íloha č. 8 Zadávací dokumentace – Čestné prohlášení k nařízení EU</w:t>
      </w:r>
    </w:p>
    <w:tbl>
      <w:tblPr>
        <w:tblStyle w:val="Tabulkasmkou2zvraznn11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8EAADB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ČESTNÉ PROHLÁŠENÍ 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 nadlimitnímu řízení na služby, zadávané v otevřeném řízení podle zákona č. 134/2016 Sb., o zadávání veřejných zakázek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1085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Projektové dokumentace 2025/II. – Nejdek, náměstí Karla IV. 238 - Městské muzeum - celková rekonstrukce včetně projektu expozice“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Město Nejdek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náměstí Karla IV. 239, 362 21, Nejdek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00254801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eastAsia="Calibri" w:cs="Arial"/>
          <w:b/>
          <w:b/>
          <w:sz w:val="20"/>
          <w:szCs w:val="20"/>
          <w:u w:val="single"/>
          <w:lang w:val="fr-FR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>Prohlašuji místopřísežně, že jako účastník zadávacího řízení o předmětnou veřejnou zakázku nejsem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Dále čestně prohlašuji, že neprokazuji </w:t>
      </w:r>
      <w:r>
        <w:rPr>
          <w:rFonts w:eastAsia="Batang" w:cs="Arial" w:ascii="Arial" w:hAnsi="Arial"/>
          <w:sz w:val="20"/>
          <w:szCs w:val="20"/>
          <w:lang w:eastAsia="cs-CZ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left="567"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Batang" w:cs="Arial" w:ascii="Arial" w:hAnsi="Arial"/>
          <w:b/>
          <w:sz w:val="20"/>
          <w:szCs w:val="20"/>
          <w:lang w:val="fr-FR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ab/>
        <w:tab/>
        <w:t xml:space="preserve">                      </w:t>
      </w:r>
    </w:p>
    <w:p>
      <w:pPr>
        <w:pStyle w:val="Normal"/>
        <w:widowControl w:val="false"/>
        <w:ind w:left="708" w:hanging="0"/>
        <w:jc w:val="center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………</w:t>
      </w:r>
      <w:r>
        <w:rPr>
          <w:rFonts w:eastAsia="Calibri" w:cs="Arial" w:ascii="Arial" w:hAnsi="Arial"/>
          <w:sz w:val="20"/>
          <w:szCs w:val="20"/>
          <w:lang w:val="fr-FR"/>
        </w:rPr>
        <w:t>......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9 Zadávací dokumentace – Krycí list</w:t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66"/>
        <w:gridCol w:w="7232"/>
      </w:tblGrid>
      <w:tr>
        <w:trPr/>
        <w:tc>
          <w:tcPr>
            <w:tcW w:w="92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/II. – Nejdek, náměstí Karla IV. 238 - Městské muzeum - celková rekonstrukce včetně projektu expozice“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plňující údaje</w:t>
            </w:r>
          </w:p>
        </w:tc>
      </w:tr>
      <w:tr>
        <w:trPr/>
        <w:tc>
          <w:tcPr>
            <w:tcW w:w="19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Velikost podni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18"/>
                <w:szCs w:val="18"/>
                <w:lang w:val="cs-CZ" w:eastAsia="en-US" w:bidi="ar-SA"/>
              </w:rPr>
              <w:t>např. malý či střední podnik</w:t>
            </w:r>
          </w:p>
        </w:tc>
        <w:tc>
          <w:tcPr>
            <w:tcW w:w="7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Dodavatel je kótován na burze cenných papírů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18"/>
                <w:szCs w:val="18"/>
                <w:lang w:val="cs-CZ" w:eastAsia="en-US" w:bidi="ar-SA"/>
              </w:rPr>
              <w:t>(ANO/NE)</w:t>
            </w:r>
          </w:p>
        </w:tc>
        <w:tc>
          <w:tcPr>
            <w:tcW w:w="7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Subjekt je fyzická osob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18"/>
                <w:szCs w:val="18"/>
                <w:lang w:val="cs-CZ" w:eastAsia="en-US" w:bidi="ar-SA"/>
              </w:rPr>
              <w:t>(ANO/NE)</w:t>
            </w:r>
          </w:p>
        </w:tc>
        <w:tc>
          <w:tcPr>
            <w:tcW w:w="7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0 Zadávací dokumentace – Čestné prohlášení o akceptaci zadávacích podmínek </w:t>
      </w:r>
    </w:p>
    <w:tbl>
      <w:tblPr>
        <w:tblStyle w:val="Mkatabulky2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é dokumentace 2025/II. – Nejdek, náměstí Karla IV. 238 - Městské muzeum - celková rekonstrukce včetně projektu expozice“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120"/>
        <w:ind w:left="283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Prohlašuji místopřísežně, že: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V </w:t>
      </w:r>
      <w:r>
        <w:rPr>
          <w:rFonts w:eastAsia="Calibri" w:cs="Arial" w:ascii="Arial" w:hAnsi="Arial"/>
          <w:i/>
          <w:highlight w:val="yellow"/>
        </w:rPr>
        <w:t>Vyplní účastník</w:t>
      </w:r>
      <w:r>
        <w:rPr>
          <w:rFonts w:eastAsia="Calibri" w:cs="Arial" w:ascii="Arial" w:hAnsi="Arial"/>
          <w:bCs/>
        </w:rPr>
        <w:t xml:space="preserve">, dne </w:t>
      </w:r>
      <w:r>
        <w:rPr>
          <w:rFonts w:eastAsia="Calibri"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08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ca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3c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51">
    <w:name w:val="Tabulka s mřížkou 4 – zvýraznění 51"/>
    <w:basedOn w:val="Normlntabulka"/>
    <w:uiPriority w:val="49"/>
    <w:rsid w:val="00101fc0"/>
    <w:pPr>
      <w:spacing w:after="0" w:line="240" w:lineRule="auto"/>
    </w:p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styleId="Tabulkasmkou4zvraznn5">
    <w:name w:val="Grid Table 4 Accent 5"/>
    <w:basedOn w:val="Normlntabulka"/>
    <w:uiPriority w:val="49"/>
    <w:rsid w:val="00101fc0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Mkatabulky1">
    <w:name w:val="Mřížka tabulky1"/>
    <w:basedOn w:val="Normlntabulka"/>
    <w:uiPriority w:val="59"/>
    <w:rsid w:val="006d0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d0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231c7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Mkatabulky3">
    <w:name w:val="Mřížka tabulky3"/>
    <w:basedOn w:val="Normlntabulka"/>
    <w:uiPriority w:val="39"/>
    <w:rsid w:val="00cf3d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1c08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7c6d76"/>
    <w:pPr>
      <w:spacing w:after="0" w:line="240" w:lineRule="auto"/>
    </w:p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6F4EA-272D-4495-9C5B-B167E7EEC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115</Words>
  <Characters>12649</Characters>
  <CharactersWithSpaces>14589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2:00Z</dcterms:created>
  <dc:creator>Jirka</dc:creator>
  <dc:description/>
  <dc:language>en-US</dc:language>
  <cp:lastModifiedBy>Hana Novotná</cp:lastModifiedBy>
  <cp:lastPrinted>2025-01-30T13:44:00Z</cp:lastPrinted>
  <dcterms:modified xsi:type="dcterms:W3CDTF">2025-06-1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