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 xml:space="preserve">PÍSEMNÁ ZPRÁVA ZADAVATELE – </w:t>
      </w:r>
    </w:p>
    <w:p>
      <w:pPr>
        <w:pStyle w:val="Title"/>
        <w:jc w:val="center"/>
        <w:rPr>
          <w:b/>
          <w:b/>
          <w:caps/>
        </w:rPr>
      </w:pPr>
      <w:r>
        <w:rPr>
          <w:b/>
        </w:rPr>
        <w:t>4. ČÁST VEŘEJNÉ ZAKÁZKY - PROJEKT „NEJDEK, REKONSTRUKCE UL. LIMNICKÁ“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ejdek – projektové dokumentac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100.000,-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ejdek.cz/</w:t>
              </w:r>
            </w:hyperlink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8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nejdek.cz/</w:t>
        </w:r>
      </w:hyperlink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náměstí Karla IV. 239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 – 4. ČÁST VEŘEJNÉ ZAKÁZKY - PROJEKT „NEJDEK, REKONSTRUKCE UL. LIMNICKÁ“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ejdku dne 25. 9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em 4. části veřejné zakázky je vypracování kompletní projektové dokumentace a zajištění stavebního povolení vč. odborného odhadu náklad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Cena sjednaná ve smlouvě: </w:t>
      </w:r>
      <w:r>
        <w:rPr>
          <w:b/>
          <w:bCs/>
        </w:rPr>
        <w:t>430.000,-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3179755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PO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2492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bookmarkStart w:id="2" w:name="_Hlk3179755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0.000,-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PO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2492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 tomu, že byla do 4. části veřejné zakázky přijatá jediná nabídka, Zadavatel v souladu s ustanovením § 122 odst.  2 Zákona vybral jediného účastníka řízení bez provedení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594813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4123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ejdek.cz/" TargetMode="External"/><Relationship Id="rId4" Type="http://schemas.openxmlformats.org/officeDocument/2006/relationships/hyperlink" Target="https://zakazky.nejdek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2337FA-E65C-40BD-BDE8-2108C47847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Motal</dc:creator>
  <dc:description/>
  <dc:language>en-US</dc:language>
  <cp:lastModifiedBy>Veronika Kučerová</cp:lastModifiedBy>
  <dcterms:modified xsi:type="dcterms:W3CDTF">2020-09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