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 xml:space="preserve">PÍSEMNÁ ZPRÁVA ZADAVATELE – </w:t>
      </w:r>
    </w:p>
    <w:p>
      <w:pPr>
        <w:pStyle w:val="Title"/>
        <w:jc w:val="center"/>
        <w:rPr>
          <w:b/>
          <w:b/>
        </w:rPr>
      </w:pPr>
      <w:r>
        <w:rPr>
          <w:b/>
        </w:rPr>
        <w:t xml:space="preserve">2. ČÁST VEŘEJNÉ ZAKÁZKY - </w:t>
      </w:r>
      <w:r>
        <w:rPr>
          <w:b/>
          <w:caps/>
        </w:rPr>
        <w:t>Projekt „Nejdek, ZŠ nám. Karla IV. – rekonstrukce I. a II. stupně a sloučení se ZUŠ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ejdek – projektové dokumentac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.100.000,-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ejdek.cz/</w:t>
              </w:r>
            </w:hyperlink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8.2020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nejdek.cz/</w:t>
        </w:r>
      </w:hyperlink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náměstí Karla IV. 239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caps/>
        </w:rPr>
      </w:pPr>
      <w:r>
        <w:rPr/>
        <w:t xml:space="preserve">PÍSEMNÁ ZPRÁVA ZADAVATELE – 2. ČÁST VEŘEJNÉ ZAKÁZKY - </w:t>
      </w:r>
      <w:r>
        <w:rPr>
          <w:caps/>
        </w:rPr>
        <w:t>Projekt „Nejdek, ZŠ nám. Karla IV. – rekonstrukce I. a II. stupně a sloučení se ZUŠ“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ejdku dne 8. 10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Předmětem 2. části veřejné zakázky je vypracování kompletní projektové dokumentace a zajištění stavebního povolení vč. odborného odhadu náklad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Cena sjednaná ve smlouvě: </w:t>
      </w:r>
      <w:r>
        <w:rPr>
          <w:b/>
          <w:bCs/>
        </w:rPr>
        <w:t>1.617.000,00,-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193"/>
        <w:gridCol w:w="3312"/>
        <w:gridCol w:w="1469"/>
        <w:gridCol w:w="1913"/>
      </w:tblGrid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3179755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PLAN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08230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617 000,00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IŽN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30108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845 000,00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PO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22492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2" w:name="_Hlk3179755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600 000,00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93"/>
        <w:gridCol w:w="3410"/>
        <w:gridCol w:w="1335"/>
        <w:gridCol w:w="1939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RPLAN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08230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61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a základě hodnocení nabídek shledal jako nejvhodnější nabídku výše uvedeného účastníka, protože nejlépe splňuje základní hodnotící kritérium, kterým je ekonomické výhodnost nabídky.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146022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4123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ejdek.cz/" TargetMode="External"/><Relationship Id="rId4" Type="http://schemas.openxmlformats.org/officeDocument/2006/relationships/hyperlink" Target="https://zakazky.nejdek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32337FA-E65C-40BD-BDE8-2108C47847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91</Words>
  <Characters>2312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44:00Z</dcterms:created>
  <dc:creator>Motal</dc:creator>
  <dc:description/>
  <dc:language>en-US</dc:language>
  <cp:lastModifiedBy>Veronika Kučerová</cp:lastModifiedBy>
  <dcterms:modified xsi:type="dcterms:W3CDTF">2020-10-12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