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KRYCÍ LIST NABÍDKY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eřejná zakázka malého rozsahu </w:t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služb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KREDITOVANÝ ODPOVĚDNÝ ZÁSTUPCE PROVOZOVATELE VODOVODŮ A KANALIZACÍ PRO VEŘEJNOU POTŘEBU“</w:t>
      </w:r>
    </w:p>
    <w:p>
      <w:pPr>
        <w:pStyle w:val="Normal"/>
        <w:tabs>
          <w:tab w:val="clear" w:pos="709"/>
          <w:tab w:val="left" w:pos="6749" w:leader="none"/>
        </w:tabs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549"/>
        <w:gridCol w:w="366"/>
        <w:gridCol w:w="806"/>
        <w:gridCol w:w="2052"/>
        <w:gridCol w:w="2052"/>
        <w:gridCol w:w="2002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identifikační údaje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ĚSTO NEJDEK</w:t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ídla / místo podnikání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Karla IV. 239, 362 21 Nejdek</w:t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54801</w:t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54801</w:t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zadavatele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udmila Vocelková – starostka města</w:t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iriam Kováčová – pověřená vedoucí VaK</w:t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, mobil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 353 240 160, 773 773 839</w:t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  <w:u w:val="single"/>
              </w:rPr>
              <w:t>m.kovacova@nejdek.cz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chazeč</w:t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/ obchodní firma:</w:t>
            </w:r>
          </w:p>
        </w:tc>
        <w:tc>
          <w:tcPr>
            <w:tcW w:w="6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fax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nabídková cena veřejné zakázky</w:t>
            </w:r>
          </w:p>
        </w:tc>
      </w:tr>
      <w:tr>
        <w:trPr/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z DPH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15 %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sazba 21 %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ena celk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ávněná osoba za uchazeče jednat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oprávněné osoby</w:t>
            </w:r>
          </w:p>
        </w:tc>
        <w:tc>
          <w:tcPr>
            <w:tcW w:w="72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, funkce</w:t>
            </w:r>
          </w:p>
        </w:tc>
        <w:tc>
          <w:tcPr>
            <w:tcW w:w="7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Poznámka</w:t>
      </w:r>
      <w:r>
        <w:rPr>
          <w:sz w:val="20"/>
        </w:rPr>
        <w:t>: Tento list musí být součástí nabídk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6:00Z</dcterms:created>
  <dc:creator>kt126</dc:creator>
  <dc:description/>
  <cp:keywords/>
  <dc:language>en-US</dc:language>
  <cp:lastModifiedBy>Kováčová Miriam</cp:lastModifiedBy>
  <cp:lastPrinted>2011-11-16T08:25:00Z</cp:lastPrinted>
  <dcterms:modified xsi:type="dcterms:W3CDTF">2021-11-02T12:55:00Z</dcterms:modified>
  <cp:revision>3</cp:revision>
  <dc:subject/>
  <dc:title>KRYCÍ LIST NABÍDKY</dc:title>
</cp:coreProperties>
</file>