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1</w:t>
      </w:r>
    </w:p>
    <w:p>
      <w:pPr>
        <w:pStyle w:val="Normal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6"/>
                <w:highlight w:val="yellow"/>
              </w:rPr>
            </w:pPr>
            <w:bookmarkStart w:id="0" w:name="_Hlk42770223"/>
            <w:r>
              <w:rPr>
                <w:rFonts w:eastAsia="Calibri" w:cs="Times New Roman"/>
                <w:b/>
                <w:kern w:val="0"/>
                <w:sz w:val="36"/>
                <w:lang w:val="cs-CZ" w:bidi="ar-SA"/>
              </w:rPr>
              <w:t xml:space="preserve">Nákup </w:t>
            </w:r>
            <w:bookmarkEnd w:id="0"/>
            <w:r>
              <w:rPr>
                <w:rFonts w:eastAsia="Calibri" w:cs="Times New Roman"/>
                <w:b/>
                <w:kern w:val="0"/>
                <w:sz w:val="36"/>
                <w:lang w:val="cs-CZ" w:bidi="ar-SA"/>
              </w:rPr>
              <w:t>fekálního voz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Režim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Na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bCs/>
                <w:kern w:val="0"/>
                <w:lang w:val="cs-CZ" w:bidi="ar-SA"/>
              </w:rPr>
              <w:t>6.000.000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ttps://zakazky.nejdek.cz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profile_display_2.htm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4. 6. 2022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nejdek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Město Nejde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náměstí Karla IV. 239,</w:t>
              <w:br/>
              <w:t>362 21 Nejde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QCM, s.r.o</w:t>
            </w:r>
            <w:r>
              <w:rPr>
                <w:rFonts w:eastAsia="Calibri" w:cs="Times New Roman"/>
                <w:kern w:val="0"/>
                <w:lang w:val="cs-CZ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 xml:space="preserve">IČO: </w:t>
            </w:r>
            <w:bookmarkStart w:id="1" w:name="_Hlk42770159"/>
            <w:r>
              <w:rPr>
                <w:rFonts w:eastAsia="Calibri" w:cs="Times New Roman"/>
                <w:b/>
                <w:bCs/>
                <w:kern w:val="0"/>
                <w:lang w:val="cs-CZ" w:bidi="ar-SA"/>
              </w:rPr>
              <w:t>00254801</w:t>
            </w:r>
            <w:bookmarkEnd w:id="1"/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Nejdku dne 15. 7. 2022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3 Zákona vysvětlení zadávací dokumentace k výše uvedenému zadávacímu řízení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YSVĚTLENÍ/ZMĚNA/DOPLNĚNÍ ZADÁVACÍ DOKUMENTACE</w:t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ijal žádost o vysvětlení zadávací dokumentace, na kterou chce reagovat. V tuto chvíli zadavatel zajišťuje potřebné podklady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istupuje k prodloužení lhůty pro podání nabídek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dpovědi na žádost o vysvětlení zadávací dokumentace budou uveřejněny na profilu zadavatele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rPr/>
      </w:pPr>
      <w:r>
        <w:rPr/>
        <w:t>PRODLOUŽENÍ LHŮTY PRO PODÁ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rodlužuje lhůtu pro podání nabídek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hůta pro podání nabídek</w:t>
      </w:r>
      <w:r>
        <w:rPr>
          <w:rStyle w:val="FontStyle60"/>
          <w:rFonts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22. 7. 2022 v 13:00 hodin.</w:t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o Nejdek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/>
              <w:t>se sídlem náměstí Karla IV. 239,</w:t>
              <w:br/>
              <w:t>362 21 Nejdek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Tomáš Motal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 xml:space="preserve">IČO: </w:t>
            </w:r>
            <w:r>
              <w:rPr>
                <w:b/>
                <w:bCs/>
              </w:rPr>
              <w:t>0025480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F033D2-9E42-4FBE-8092-BD2DA90360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AF379D9-1BC5-4F78-B82F-97BC69897F7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32EA06D-7B4A-498C-80E6-62546DAE811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F96C00CC-3C2C-4A76-AE5B-4F0D43BA57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246</Words>
  <Characters>1453</Characters>
  <CharactersWithSpaces>16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2:00Z</dcterms:created>
  <dc:creator>Motal</dc:creator>
  <dc:description/>
  <dc:language>en-US</dc:language>
  <cp:lastModifiedBy>Tomáš Motal</cp:lastModifiedBy>
  <dcterms:modified xsi:type="dcterms:W3CDTF">2022-07-15T10:1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