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bookmarkStart w:id="0" w:name="_Hlk42770223"/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Nákup 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6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1" w:name="_Hlk42770159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54801</w:t>
            </w:r>
            <w:bookmarkEnd w:id="1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19. 7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99485"/>
            <wp:effectExtent l="0" t="0" r="0" b="0"/>
            <wp:docPr id="3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60720" cy="1402715"/>
            <wp:effectExtent l="0" t="0" r="0" b="0"/>
            <wp:docPr id="4" name="Obrázek 4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dpovědi zadavate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upravil přílohu č. 1 zadávací dokumentace obsahující technickou specifikaci. Tato nyní již neobsahuje požadavek na kotoučové brzdy. </w:t>
      </w:r>
      <w:r>
        <w:rPr>
          <w:b/>
          <w:bCs/>
        </w:rPr>
        <w:t>Pro vypracování nabídek účastníci použijí tuto upravenou přílohu č. 1 zadávací dokumenta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připouští dodání do 31. 12. 2024. Zadavatel upravil přílohu č. 2 zadávací dokumentace. </w:t>
      </w:r>
      <w:r>
        <w:rPr>
          <w:b/>
          <w:bCs/>
        </w:rPr>
        <w:t>Pro vypracování nabídek účastníci použijí tuto upravenou přílohu č. 2 zadávací dokumenta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trvá na svém požadavku délky záruky 24 měsíc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trvá na svém požadavku ohledně nastavení výše smluvních poku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Úprava 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ravuje zadávací podmínky a přílohu č. 1 a 2 zadávací dokumentace. V souvislosti s touto změnou zadávacích podmínek prodlužuje lhůtu pro podání nabíd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9. 8. 2022 v 13:00 hodin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ejdek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se sídlem náměstí Karla IV. 239,</w:t>
              <w:b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říloha č. 1 - technické podmínky v2.docx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Příloha č. 2 - obchodní podmínky v2.docx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332</Words>
  <Characters>195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2-07-19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