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Nákup </w:t>
            </w:r>
            <w:bookmarkEnd w:id="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13. 12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nákup nového fekálního vozu.</w:t>
      </w:r>
    </w:p>
    <w:p>
      <w:pPr>
        <w:pStyle w:val="Normal"/>
        <w:jc w:val="both"/>
        <w:rPr/>
      </w:pPr>
      <w:r>
        <w:rPr/>
        <w:t>Cena sjednaná ve smlouvě: 6 352 5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BOS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2788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352 5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BOK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827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890 0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BOS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2788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35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a posouzení nabídek, které provedla hodnotící komise, shledal jako nejvhodnější nabídku výše uvedeného uchazeče, protože nejlépe splnila hodnotící kritérium – nejnižší nabídkov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, technicky není možné dělit předmět plnění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03623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  <Pages>1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12-14T10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