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odavatelem je malý či střední podnik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27F9D8-1101-45FC-8E22-B0E0AE67D2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3-01-19T13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