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AA1EC89-1B56-401A-9037-0CD8371FEE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1-19T13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