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ÍCH DUKELSKÁ, KOLLÁROVA, SÍDLIŠTĚ 9. KVĚTNA A REKONSTRUKCE KANALIZACE V ULICÍCH J. A. GAGARINA, OSVĚTIMSKÁ A BEZRUČ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 9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0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0"/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83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ÍCH DUKELSKÁ, KOLLÁROVA, SÍDLIŠTĚ 9. KVĚTNA A REKONSTRUKCE KANALIZACE V ULICÍCH J. A. GAGARINA, OSVĚTIMSKÁ A BEZRUČ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2" w:name="_Hlk19186970"/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ÍCH DUKELSKÁ, KOLLÁROVA, SÍDLIŠTĚ 9. KVĚTNA A REKONSTRUKCE KANALIZACE V ULICÍCH J. A. GAGARINA, OSVĚTIMSKÁ A BEZRUČOVA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ÍCH DUKELSKÁ, KOLLÁROVA, SÍDLIŠTĚ 9. KVĚTNA A REKONSTRUKCE KANALIZACE V ULICÍCH J. A. GAGARINA, OSVĚTIMSKÁ A BEZRUČ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ÍCH DUKELSKÁ, KOLLÁROVA, SÍDLIŠTĚ 9. KVĚTNA A REKONSTRUKCE KANALIZACE V ULICÍCH J. A. GAGARINA, OSVĚTIMSKÁ A BEZRUČ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8</Pages>
  <Words>1050</Words>
  <Characters>6197</Characters>
  <CharactersWithSpaces>72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3-08-09T08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