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 9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. 8.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0" w:name="_Hlk42770159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54801</w:t>
            </w:r>
            <w:bookmarkEnd w:id="0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6. 9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, na základě předchozí žádosti,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Wmmsonormal"/>
        <w:spacing w:beforeAutospacing="0" w:before="0" w:afterAutospacing="0" w:after="0"/>
        <w:jc w:val="both"/>
        <w:rPr/>
      </w:pPr>
      <w:r>
        <w:rPr>
          <w:rFonts w:ascii="Trebuchet MS" w:hAnsi="Trebuchet MS"/>
          <w:sz w:val="20"/>
          <w:szCs w:val="20"/>
        </w:rPr>
        <w:t>Dobrý den,</w:t>
      </w:r>
    </w:p>
    <w:p>
      <w:pPr>
        <w:pStyle w:val="Wmmsonormal"/>
        <w:spacing w:beforeAutospacing="0" w:before="0" w:afterAutospacing="0" w:after="0"/>
        <w:jc w:val="both"/>
        <w:rPr/>
      </w:pPr>
      <w:r>
        <w:rPr>
          <w:rFonts w:ascii="Trebuchet MS" w:hAnsi="Trebuchet MS"/>
          <w:sz w:val="20"/>
          <w:szCs w:val="20"/>
        </w:rPr>
        <w:t>účastník tímto v souladu se zákonem č. 134/2016 Sb. o zadávání veřejných zakázek (§ 98 a §99 ) žádá zadavatele o písemné vysvětlení zadávací dokumentace na následující dotaz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taz 1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odklady se neshodují s uvedeným předmětem zakázky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Ve výkazu výměr chybí stavební objekty SO 01,02,04 a  projektová dokumentace také není k dispozici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„Zadávací dokumentaci – Výzvě“ se uvádí :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„</w:t>
      </w:r>
      <w:r>
        <w:rPr>
          <w:rFonts w:cs="Arial"/>
          <w:kern w:val="2"/>
          <w:lang w:eastAsia="ar-SA"/>
        </w:rPr>
        <w:t>Předmětem veřejné zakázky je zhotovení stavby – „NEJDEK - REKONSTRUKCE KANALIZACE A VODOVODU V ULICÍCH DUKELSKÁ, KOLLÁROVA, SÍDLIŠTĚ 9. KVĚTNA A REKONSTRUKCE KANALIZACE V ULICÍCH J. A. GAGARINA, OSVĚTIMSKÁ A BEZRUČOVA“. Bližší popis předmětu plnění je součástí přílohy č. 1 zadávací dokumentace.“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1 obsahuje 4 soubory :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ordinační situaci SO 03 Sídliště 9. května , Katastrální situaci SO Sídliště 9. května, Průvodní zprávu DPS , Souhrnnou technickou zprávu a  Stavební povolení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2- Výkaz výměr :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342"/>
        <w:gridCol w:w="217"/>
        <w:gridCol w:w="217"/>
        <w:gridCol w:w="218"/>
        <w:gridCol w:w="452"/>
        <w:gridCol w:w="217"/>
        <w:gridCol w:w="218"/>
        <w:gridCol w:w="217"/>
        <w:gridCol w:w="856"/>
        <w:gridCol w:w="218"/>
        <w:gridCol w:w="217"/>
        <w:gridCol w:w="217"/>
        <w:gridCol w:w="218"/>
        <w:gridCol w:w="217"/>
        <w:gridCol w:w="217"/>
        <w:gridCol w:w="218"/>
        <w:gridCol w:w="217"/>
        <w:gridCol w:w="217"/>
        <w:gridCol w:w="218"/>
        <w:gridCol w:w="217"/>
        <w:gridCol w:w="217"/>
        <w:gridCol w:w="218"/>
        <w:gridCol w:w="217"/>
        <w:gridCol w:w="217"/>
        <w:gridCol w:w="218"/>
        <w:gridCol w:w="217"/>
        <w:gridCol w:w="217"/>
        <w:gridCol w:w="218"/>
        <w:gridCol w:w="217"/>
        <w:gridCol w:w="218"/>
        <w:gridCol w:w="218"/>
        <w:gridCol w:w="2798"/>
        <w:gridCol w:w="219"/>
        <w:gridCol w:w="219"/>
        <w:gridCol w:w="754"/>
        <w:gridCol w:w="297"/>
        <w:gridCol w:w="1172"/>
        <w:gridCol w:w="674"/>
        <w:gridCol w:w="374"/>
      </w:tblGrid>
      <w:tr>
        <w:trPr>
          <w:trHeight w:val="499" w:hRule="atLeast"/>
        </w:trPr>
        <w:tc>
          <w:tcPr>
            <w:tcW w:w="8076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1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lang w:eastAsia="cs-CZ"/>
              </w:rPr>
              <w:t>Stavba: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72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lang w:eastAsia="cs-CZ"/>
              </w:rPr>
              <w:t>Nejdek - rekonstrukce kanalizace a vodovodu v ul. Dukelská, Kollárova, sídliště 9. května a ul. J.A.Gagarina, Osvětimská a Bezručova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  <w:t>15. 8. 2021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  <w:t>Ing. Simona Kalinová</w:t>
            </w:r>
          </w:p>
        </w:tc>
      </w:tr>
      <w:tr>
        <w:trPr>
          <w:trHeight w:val="218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2D2D2" w:fill="D2D2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1" w:hAnsi="Arial CE1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color="D2D2D2" w:fill="D2D2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585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D2D2D2" w:fill="D2D2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1" w:hAnsi="Arial CE1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D2D2D2" w:fill="D2D2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2D2D2" w:fill="D2D2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1" w:hAnsi="Arial CE1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18"/>
                <w:szCs w:val="18"/>
                <w:lang w:eastAsia="cs-CZ"/>
              </w:rPr>
              <w:t>Cena s DPH [CZK]</w:t>
            </w:r>
          </w:p>
        </w:tc>
      </w:tr>
      <w:tr>
        <w:trPr>
          <w:trHeight w:val="218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1" w:hAnsi="Arial CE1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1" w:hAnsi="Arial CE1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329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960000"/>
                <w:sz w:val="24"/>
                <w:szCs w:val="24"/>
                <w:lang w:eastAsia="cs-CZ"/>
              </w:rPr>
              <w:t>Náklady z rozpočtů</w:t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960000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22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96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4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1</w:t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</w:r>
          </w:p>
        </w:tc>
        <w:tc>
          <w:tcPr>
            <w:tcW w:w="5638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SO 01 Dukelská ulice</w:t>
            </w:r>
          </w:p>
        </w:tc>
        <w:tc>
          <w:tcPr>
            <w:tcW w:w="47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  <w:tc>
          <w:tcPr>
            <w:tcW w:w="22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</w:r>
          </w:p>
        </w:tc>
        <w:tc>
          <w:tcPr>
            <w:tcW w:w="14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2</w:t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</w:r>
          </w:p>
        </w:tc>
        <w:tc>
          <w:tcPr>
            <w:tcW w:w="5638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SO 02 Kollárova ulice</w:t>
            </w:r>
          </w:p>
        </w:tc>
        <w:tc>
          <w:tcPr>
            <w:tcW w:w="47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  <w:tc>
          <w:tcPr>
            <w:tcW w:w="22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</w:r>
          </w:p>
        </w:tc>
        <w:tc>
          <w:tcPr>
            <w:tcW w:w="14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3</w:t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</w:r>
          </w:p>
        </w:tc>
        <w:tc>
          <w:tcPr>
            <w:tcW w:w="5638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SO 03 sídliště 9. května</w:t>
            </w:r>
          </w:p>
        </w:tc>
        <w:tc>
          <w:tcPr>
            <w:tcW w:w="47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  <w:tc>
          <w:tcPr>
            <w:tcW w:w="22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</w:r>
          </w:p>
        </w:tc>
        <w:tc>
          <w:tcPr>
            <w:tcW w:w="14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4</w:t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</w:r>
          </w:p>
        </w:tc>
        <w:tc>
          <w:tcPr>
            <w:tcW w:w="5638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3366"/>
                <w:lang w:eastAsia="cs-CZ"/>
              </w:rPr>
              <w:t>SO 04 ulice J. A. Gagarina, Osvětimská a Bezručova</w:t>
            </w:r>
          </w:p>
        </w:tc>
        <w:tc>
          <w:tcPr>
            <w:tcW w:w="47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  <w:tc>
          <w:tcPr>
            <w:tcW w:w="22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1" w:hAnsi="Arial CE1" w:eastAsia="Times New Roman" w:cs="Arial"/>
                <w:color w:val="003366"/>
                <w:lang w:eastAsia="cs-CZ"/>
              </w:rPr>
            </w:pPr>
            <w:r>
              <w:rPr>
                <w:rFonts w:eastAsia="Times New Roman" w:cs="Arial" w:ascii="Arial CE1" w:hAnsi="Arial CE1"/>
                <w:color w:val="003366"/>
                <w:lang w:eastAsia="cs-CZ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tbl>
      <w:tblPr>
        <w:tblW w:w="12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4"/>
        <w:gridCol w:w="773"/>
        <w:gridCol w:w="773"/>
        <w:gridCol w:w="4540"/>
        <w:gridCol w:w="640"/>
        <w:gridCol w:w="1020"/>
        <w:gridCol w:w="1779"/>
        <w:gridCol w:w="1779"/>
      </w:tblGrid>
      <w:tr>
        <w:trPr>
          <w:trHeight w:val="499" w:hRule="atLeast"/>
        </w:trPr>
        <w:tc>
          <w:tcPr>
            <w:tcW w:w="2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4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Nejdek - rekonstrukce kanalizace a vodovodu v ul. Dukelská, Kollárova, sídliště 9. května a ul. J.A.Gagarina, Osvětimská a Bezručova</w:t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5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1" w:hAnsi="Arial CE1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lang w:eastAsia="cs-CZ"/>
              </w:rPr>
              <w:t>3 - SO 03 sídliště 9. května</w:t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1" w:hAnsi="Arial CE1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CE1" w:hAnsi="Arial CE1"/>
                <w:b/>
                <w:bCs/>
                <w:color w:val="00000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Arial"/>
          <w:b/>
          <w:bCs/>
          <w:kern w:val="2"/>
          <w:lang w:eastAsia="ar-SA"/>
        </w:rPr>
        <w:t>Prosím o upřesnění předmětu veřejné zakázky,</w:t>
      </w:r>
      <w:r>
        <w:rPr>
          <w:b/>
          <w:bCs/>
        </w:rPr>
        <w:t xml:space="preserve"> sjednocení a doplnění podkladů pro možnost ocenění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/>
        <w:t>Údaje uvedené ve výkazu výměr jsou úplné a představují plnění veřejné zakázky. Zhotovitel nebude postupovat podle celé projektové dokumentace, ale bude realizovat pouze část uvedenou ve výkazu výměr. Příloha č. 1 i 2 je tak z pohledu zadavatele komple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>Dobrý den,</w:t>
      </w:r>
    </w:p>
    <w:p>
      <w:pPr>
        <w:pStyle w:val="Normal"/>
        <w:rPr/>
      </w:pPr>
      <w:r>
        <w:rPr/>
        <w:t>Dotaz k vodovodu,</w:t>
      </w:r>
    </w:p>
    <w:p>
      <w:pPr>
        <w:pStyle w:val="Normal"/>
        <w:rPr/>
      </w:pPr>
      <w:r>
        <w:rPr/>
        <w:t>Řad „VS1“ - LTH DN 300 - 64,6 m,, lze nahradit PE potrubím?</w:t>
      </w:r>
    </w:p>
    <w:p>
      <w:pPr>
        <w:pStyle w:val="Normal"/>
        <w:rPr/>
      </w:pPr>
      <w:r>
        <w:rPr/>
        <w:t>Děkuji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Tato část plnění nebude realizována. Zadavatel poskytuje upravenou přílohu č. 2 zadávací dokumentace, kde je u nerealizovaných částí předvyplněna částka 0. Zadavatel rovněž provedl několik změn v množství položek – označeno zeleně. Zadavatel žádá účastníky, aby k vypracování nabídky využili tuto upravenou přílo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>
          <w:lang w:eastAsia="ar-SA"/>
        </w:rPr>
      </w:pPr>
      <w:r>
        <w:rPr>
          <w:lang w:eastAsia="ar-SA"/>
        </w:rPr>
        <w:t>Dotaz č. 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Prosíme o poskytnutí kladečského schema vodovodu a tabulky šachet u kanalizace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Zadavatel poskytuje požadované schém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Dotaz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e o zaslání podélného profilu a výpisu šachet pro kanalizaci – akce: Rekonstrukce kanalizace a vodovodu Nejdek – sídliště 9. května.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Zadavatel poskytuje požadované materiály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9. 2023 v 13.00 hodin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ejdek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se sídlem náměstí Karla IV. 239,</w:t>
              <w:b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Vysvětlení č. 1 přílohy.zip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CE1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mmsonormal" w:customStyle="1">
    <w:name w:val="-wm-msonormal"/>
    <w:basedOn w:val="Normal"/>
    <w:qFormat/>
    <w:rsid w:val="007a1c3c"/>
    <w:pPr>
      <w:spacing w:beforeAutospacing="1" w:afterAutospacing="1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</Pages>
  <Words>688</Words>
  <Characters>406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09-06T12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