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NEJDEK - REKONSTRUKCE KANALIZACE A VODOVODU V ULICÍCH DUKELSKÁ, KOLLÁROVA, SÍDLIŠTĚ 9. KVĚTNA A REKONSTRUKCE KANALIZACE V ULICÍCH J. A. GAGARINA, OSVĚTIMSKÁ A BEZRUČOV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4 9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nejdek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2. 8.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lang w:val="cs-CZ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QCM, s.r.o</w:t>
            </w:r>
            <w:r>
              <w:rPr>
                <w:rFonts w:eastAsia="Calibri" w:cs="Times New Roman"/>
                <w:kern w:val="0"/>
                <w:lang w:val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color w:val="000000"/>
                <w:kern w:val="0"/>
                <w:lang w:val="cs-CZ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IČO: </w:t>
            </w:r>
            <w:bookmarkStart w:id="0" w:name="_Hlk42770159"/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00254801</w:t>
            </w:r>
            <w:bookmarkEnd w:id="0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1. 9. 2023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, na základě předchozí žádosti,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 č. 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ílohou dodatku č.1 je nový Výkaz výměr</w:t>
      </w:r>
    </w:p>
    <w:p>
      <w:pPr>
        <w:pStyle w:val="Normal"/>
        <w:spacing w:before="0" w:after="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Výkaz výměr  je ve formátu „ods“.</w:t>
      </w:r>
    </w:p>
    <w:p>
      <w:pPr>
        <w:pStyle w:val="Normal"/>
        <w:spacing w:before="0" w:after="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Bylo by možné poskytnout tento aktualizovaný soupis prací v běžném formátu „xls“ nebo „xlsx“</w:t>
      </w:r>
    </w:p>
    <w:p>
      <w:pPr>
        <w:pStyle w:val="Normal"/>
        <w:spacing w:before="0" w:after="0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jako export z programu KROS „ export zadání bez cen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ď zadavatele:</w:t>
      </w:r>
    </w:p>
    <w:p>
      <w:pPr>
        <w:pStyle w:val="Normal"/>
        <w:rPr/>
      </w:pPr>
      <w:r>
        <w:rPr/>
        <w:t>Zadavatel nedisponuje výkazem výměr v jiném formátu než *.od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dělení zadavatel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děluje dodavatelům, že asfaltování není součástí stavby.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Nejdek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se sídlem náměstí Karla IV. 239,</w:t>
              <w:br/>
              <w:t>362 21 Nejdek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548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mmsonormal" w:customStyle="1">
    <w:name w:val="-wm-msonormal"/>
    <w:basedOn w:val="Normal"/>
    <w:qFormat/>
    <w:rsid w:val="007a1c3c"/>
    <w:pPr>
      <w:spacing w:beforeAutospacing="1" w:afterAutospacing="1"/>
    </w:pPr>
    <w:rPr>
      <w:rFonts w:ascii="Calibri" w:hAnsi="Calibri" w:eastAsia="Calibri" w:cs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1" ma:contentTypeDescription="Vytvoří nový dokument" ma:contentTypeScope="" ma:versionID="b32a4ccdf9bf04f76c8e5f4a55568137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79c3e16ebe49e139f9479076f77138a0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6C00CC-3C2C-4A76-AE5B-4F0D43BA57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439047-021F-48B2-A2FC-4FCB13643F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AF379D9-1BC5-4F78-B82F-97BC69897F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2EA06D-7B4A-498C-80E6-62546DAE811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2:00Z</dcterms:created>
  <dc:creator>Motal</dc:creator>
  <dc:description/>
  <dc:language>en-US</dc:language>
  <cp:lastModifiedBy>Tomáš Motal</cp:lastModifiedBy>
  <dcterms:modified xsi:type="dcterms:W3CDTF">2023-09-11T12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