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3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556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szCs w:val="36"/>
                <w:lang w:val="cs-CZ" w:bidi="ar-SA"/>
              </w:rPr>
              <w:t>NEJDEK - REKONSTRUKCE KANALIZACE A VODOVODU V ULICÍCH DUKELSKÁ, KOLLÁROVA, SÍDLIŠTĚ 9. KVĚTNA A REKONSTRUKCE KANALIZACE V ULICÍCH J. A. GAGARINA, OSVĚTIMSKÁ A BEZRUČOVA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adávací řízení zakázky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4 900 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nejdek.cz/profile_display_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2. 8.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Zakázka je zadávána v certifikovaném elektronickém nástroji E-ZAK, který je dostupný na https://zakazky.nejdek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náměstí Karla IV. 239,</w:t>
              <w:br/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bookmarkStart w:id="0" w:name="_Hlk42770159"/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00254801</w:t>
            </w:r>
            <w:bookmarkEnd w:id="0"/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4. 9. 2023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, na základě předchozí žádosti, vysvětlení zadávací dokumentace k výše uvedenému zadávacímu říze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 č. 1 a 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1.</w:t>
        <w:tab/>
        <w:t>Ve vysvětlení dokumentace č.2 je pod bodem 2.2 Sdělení zadavatele uvedeno, že asfaltování není součástí stavby. Žádáme o přesnou identifikaci položek, které mají být v rámci výběrového řízení oceněny a které nikoliv, ideálně nový výkaz výměr.</w:t>
      </w:r>
    </w:p>
    <w:p>
      <w:pPr>
        <w:pStyle w:val="Normal"/>
        <w:jc w:val="both"/>
        <w:rPr/>
      </w:pPr>
      <w:r>
        <w:rPr>
          <w:rFonts w:cs="Arial"/>
          <w:kern w:val="2"/>
          <w:lang w:eastAsia="ar-SA"/>
        </w:rPr>
        <w:t>2.</w:t>
        <w:tab/>
        <w:t>Na základě „ Vysvětlení/změna/doplnění zadávací dokumentace č.2“  žádáme zadavatele o upřesnění , co přesně  , které položky nemá  zhotovitel započítat do nabídky .  Domníváme se  že jsou to položky č. 47-55  Výkazu výmě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pověď zadavatele:</w:t>
      </w:r>
    </w:p>
    <w:p>
      <w:pPr>
        <w:pStyle w:val="Normal"/>
        <w:rPr/>
      </w:pPr>
      <w:r>
        <w:rPr/>
        <w:t>Součástí stavby nejsou položky č. 47,50,53,54,55. Účastníci vyplní 0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Nejdek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/>
              <w:t>se sídlem náměstí Karla IV. 239,</w:t>
              <w:br/>
              <w:t>362 21 Nejdek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5480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Wmmsonormal" w:customStyle="1">
    <w:name w:val="-wm-msonormal"/>
    <w:basedOn w:val="Normal"/>
    <w:qFormat/>
    <w:rsid w:val="007a1c3c"/>
    <w:pPr>
      <w:spacing w:beforeAutospacing="1" w:afterAutospacing="1"/>
    </w:pPr>
    <w:rPr>
      <w:rFonts w:ascii="Calibri" w:hAnsi="Calibri" w:eastAsia="Calibri" w:cs="Calibri" w:eastAsiaTheme="minorHAns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1" ma:contentTypeDescription="Vytvoří nový dokument" ma:contentTypeScope="" ma:versionID="b32a4ccdf9bf04f76c8e5f4a55568137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79c3e16ebe49e139f9479076f77138a0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439047-021F-48B2-A2FC-4FCB13643F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2</Pages>
  <Words>274</Words>
  <Characters>1619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3-09-14T10:2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