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6"/>
        <w:gridCol w:w="3241"/>
        <w:gridCol w:w="1497"/>
        <w:gridCol w:w="1986"/>
      </w:tblGrid>
      <w:tr>
        <w:trPr>
          <w:trHeight w:val="850" w:hRule="atLeast"/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UBDODAVATELÉ: Seznam osob, s</w:t>
            </w:r>
            <w:bookmarkStart w:id="0" w:name="_Hlk307446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 jejichž pomocí uchazeč předpokládá realizaci zakázky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bookmarkEnd w:id="0"/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řejná zakázka malého rozsahu n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</w:rPr>
              <w:t xml:space="preserve"> stavební práce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Veřejné osvětlení Pozorka, podél komunikace 1960/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t sub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%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Název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Sídlo/místo podnikání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Tel./fax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IČ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Právní for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a oprávněná jednat za uchazeč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Osoby zmocněné k dalším jednání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567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…………………………….dne:           </w:t>
        <w:tab/>
        <w:tab/>
        <w:tab/>
        <w:tab/>
        <w:t>Podpis oprávněné osoby, razítko : 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823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7:00Z</dcterms:created>
  <dc:creator>Palusková Michaela, Bc.</dc:creator>
  <dc:description/>
  <dc:language>en-US</dc:language>
  <cp:lastModifiedBy>Palusková Michaela, Bc.</cp:lastModifiedBy>
  <dcterms:modified xsi:type="dcterms:W3CDTF">2023-09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