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odavatelem je malý či střední podnik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7BFF12-435D-43C3-B1A7-73DB8631A4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4-04-26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