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Nákup </w:t>
            </w:r>
            <w:bookmarkEnd w:id="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000.000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ejdek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jdek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jc w:val="both"/>
        <w:rPr/>
      </w:pPr>
      <w:r>
        <w:rPr/>
        <w:t>Předmětem zakázky je pořízení nového fekálního vozu. Bližší specifikace je uvedena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4144410-5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ekální vozidl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po ukončení zadávacího říze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4" w:name="_Hlk42770488"/>
      <w:r>
        <w:rPr/>
        <w:t>Adresa sídla zadavatele.</w:t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2 dodávky nového fekálního vozu, každá v minimální hodnotě 6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echnická specifikace</w:t>
      </w:r>
      <w:r>
        <w:rPr>
          <w:rFonts w:cs="Arial"/>
        </w:rPr>
        <w:t xml:space="preserve"> (</w:t>
      </w:r>
      <w:r>
        <w:rPr>
          <w:rFonts w:cs="Arial"/>
          <w:b/>
        </w:rPr>
        <w:t>účastník vytvoří tuto přílohu na základě přílohy č. 1 zadávací dokumentace. Příloha bude účastníkem doplněna o popisy a údaje o nabízeném plnění, z nichž bude vyplývat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ejdek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7. 2022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jdek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 veřejné zakázky přispěje k sociálně odpovědnému chování zadavatele – podpora čistého prostředí a tím zlepšení života občanů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ovoz předmětu veřejné zakázky chrání životní prostředí – čistější životní prostřed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vé fekální vozidlo přinese inovativní prvek do fungování provozu zadavatele.</w:t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57A1E5-28BC-4781-8940-6C9556764CB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0</Pages>
  <Words>2597</Words>
  <Characters>15323</Characters>
  <CharactersWithSpaces>1788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6:00Z</dcterms:created>
  <dc:creator>Motal</dc:creator>
  <dc:description/>
  <dc:language>en-US</dc:language>
  <cp:lastModifiedBy>Tomáš Motal</cp:lastModifiedBy>
  <dcterms:modified xsi:type="dcterms:W3CDTF">2022-06-16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