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150 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3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1. 7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rPr/>
      </w:pPr>
      <w:r>
        <w:rPr/>
        <w:t>Předmětem zakázky je pořízení nové cisternové automobilové stříkačky vybavené požárním čerpad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6 245 700,-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SS CZECH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30593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245 7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SS CZECH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30593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245 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ky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referoval dodávku od jednoho dodavatele vzhledem k zajištění vzájemné kompatibility výrobků a dosažení maximální úspory. Technicky nelze předmět VZ rozdělit na více částí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058137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8" ma:contentTypeDescription="Vytvoří nový dokument" ma:contentTypeScope="" ma:versionID="709236d66b78b6b3b4fd17229e86c19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326ed9ffa46fce6e90edd16291c4d1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BAD6218-ED0F-4047-AB91-5483CAAF3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4:00Z</dcterms:created>
  <dc:creator>Motal</dc:creator>
  <dc:description/>
  <dc:language>en-US</dc:language>
  <cp:lastModifiedBy>Tomáš Motal</cp:lastModifiedBy>
  <dcterms:modified xsi:type="dcterms:W3CDTF">2022-07-0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