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. Zadávací dokument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chnická specifikace – minimální požadavk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NÁSTAVB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dr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jem min. 8 000 l (rozdělení pevnou přepážkou, min. 4 500 l kalová část, min. 3 500 l vodní čás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teriál – ocel (S355JR), tloušťka materiálu min. 6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ůlez do vodní komory na vrcholu nádrže, průměr min. 300 mm; stupátko, mad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etlaková nádob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lnění vodní komory – potrubí max. DN 50 s hradítk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ěření úrovně naplnění vodní komory – průzory v potrubí s kulovými plováky – možnost průběžného sledování úrovně naplnění od minimální do maximální úrovně hladi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ěření úrovně naplnění kalové komory – vodoznak – umístění na zadním víku – 1 stupnice, měření v %, zobrazení minimální výšky hladiny od 0 do max. 20 %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ýpust vody - min. DN 80 vč. spojovací a uzavírací armatu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prazdňování nádrže pomocí sklopení cisterny, výpust po plechu (nerezová ocel DIN 1.4301 (AISI 304), pod zadním víkem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řízení s volným tok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ní vík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tevíratelné v celém průměru, zesílené zven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ěsnění víka – gumové profilované těsnění odolné proti ole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tevírání víka – hydraulicky směrem nahoru, pojistka pro zabránění úrazů sklopení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avírání víka – hydraulicky, samojistící uzávě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nuálně ovládaný ventil umožňující otevírání / zavírání v dosahu viditelnos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cí a vyprazdňovací hr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1× min. DN 100 vzadu ve spodní části víka nádr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1× min. DN 100 v min. 2/3 výšky nádrž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kuové dmychad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výkon min. 1 2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hon – hydraulický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rubí min. DN 1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ntáž na stabilních konzolách na boku nádr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dlučovač s hrubým filtrem pro udržování čistoty provozní kapali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jistka proti přeplnění – odvzdušnění kalové komo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omora pro provozní vodu – průlez min. DN 3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rubí vakuového dmychadla – se zpětným ventilem a pojistným ventilem – zkoušený na min. 0,5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mezovací ventil pro kontrolu podtla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neumatické ovládání sání / vzduchu / tlak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sokotlaké čerpad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arametry min. 180 l/min. a min. 160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hon – hydraulický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rubí min. DN 25, potrubí vč. armatu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dpouštění zbytkové vody ze všech částí vedoucí vodu – pneumatic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hrana proti chodu naprázdno – upozornění při nedostatku vody a automatické vypnutí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jistka proti přetlak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vládání nástavb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pomocí ovládacího boxu na nástavbě a rádiového dálkového ovlád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ovládací box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amykatelný, materiál nerezová ocel DIN 1.4301 (AISI 304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požadavky na ovládání – motor (otáčky), vakuové dmychadlo, vysokotlaké čerpadlo, vyprazdňovací víko, čtyřcestný vent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obrazení tlaku vysokotlakého čerpa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čítadlo provozních hodin vakuového dmychadla a vysokotlakého čerpa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ouzové vypnut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rádiové dálkové ovlád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in. požadavky na ovládání – ovládání motoru (otáčky), vysokotlakého čerpadla, vakuového dmychadla, čtyřcestného ventilu, výložníku vč. ramene a šoupěte savice, nouzové vypnut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šoupě na zadním víku neovládat z dálkového ovladač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ydraulické za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 ozubeným kolem a řídícími servoventil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neumatické za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 přepouštěcím ventilem, nádrž na přídavný vzduch, jednotka údržby, potrubí, řídící ventil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viják vysokotlaké hadice ¾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pacita min. 120 m hadice ¾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baveno hadicí ¾´´ v délce min. 120 m, hadice s textilním opletem pro min. 250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hydraulic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aviják součástí rame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ěření metrů odvinuté hadi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viják vysokotlaké hadice ½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pacita min. 60 m hadice ½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baveno hadicí DN 13 v délce min. 60 m s kovovým opletem pro min. 250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hydraulick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lož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dní uložení výložníku, pracovní rozsah 300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hydraulicky – otáčení, zdvih, výložník teleskopický s dosahem min. 4 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ací hadice DN 100, délka maximální dle délky auta, min. 3 ks uložené volně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na na had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ovedení – uzavřená va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místěna na boku vozidla v maximální možné dél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ihrádka na přístro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teriál – nerez DIN 1.4301 (AISI 304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2 k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ovedení – uzavřená přihrád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místěná na pravé straně vozi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 maximální možné délce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slušenstv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rys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1× předová a min. 1× zadová tryska pro hadici ¾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1× předová a min. 1× zadová tryska pro hadici ½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acovní světlo – provedení LED – min. 20 W, min. 2 ks na nástavb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iodové majáky oranžové barvy, instalovány vpředu i vzadu nahoře na vozidle, bez přesahů výšky vozid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mera pro couvání se zobrazením obrazu v kabině řidiče – kamera s min. IP 50, záběr kamery min. 120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ádoba na mytí rukou – objem min. 20 l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výba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ábrana proti podjet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rysová světla – boč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1x žebřík vhodný do kanalizačních šach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ržák na lopatu, krumpáč a kužely (kapacita držáku: min. 3 ks kuželů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úprava pro zimní provoz – cirkulační čerpadl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kování všech konstrukčních části v celé dodáv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Lak jednobarevný na bázi akrylu, barva bíl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rchní lak: tloušťka min. 100 μ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stražné znač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olie reflexní – norma DIN 3071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24 měsíců na materiál i montáž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PODVOZEK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ved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ový podvoz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hon 4 ×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echnicky přípustná hmotnost podvozku min. 18 000 kg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pra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ávěrka diferenciálu zadní nápra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tabilizátor přední nápravy a zadní vlečené náprav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EURO 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ýkon min. 300 k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bjem min. 10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podní kryt motoru proti víření prach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empomat (nemusí být aktiv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vodov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utomatická nebo manuální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z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EPB, ABS, ASR, ES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torová brzda se zvýšeným výkone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umulá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2 × 12 V / 220 A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bina řidič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bina zesílen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bina střed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žnost sklápění kabiny mechanicko-hydraulic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edadlo řidiče a spolujezdce odpružené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ultifunkční vola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imatiz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oken elektrické na straně řidiče i spolujezd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třešní poklop / větrací klap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Boční sluneční roleta na straně řidič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dní stěna kabiny bez zask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ásuvka min. 1 × 24 V a min. 1 × 12 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mykání centrál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achogra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Rádio se vstupem USB a bluetooth pro možnost synchronizace s mobilním telefonem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dr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alivová – objem min. 280 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dBlue – objem min. 60 l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vět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rysová boční svět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rysová světla L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enní LED svět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řední mlhová svět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hranná mřížka předních světlometů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lší výba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vuková signalizace při cou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ín podkládací, min. 2 k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lakovzdušná pistole s hadicí, hadice pro huštění pneumatik s dosahem na všechny pne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ástavec pro huštění dvojmontá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Rezervní kolo 1x s ráfk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Štítky a dokumentace v Č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vor – min. 4 200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ní nájezdový úhel min. 25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ximální celková výška vozidla: 355 c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áruka na hnací řetězec min. 3 roky / 200.000 k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vzdálenost autorizovaného servisního místa do 50 km od Nej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107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3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970</Words>
  <Characters>5729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7:00Z</dcterms:created>
  <dc:creator>Šesták Josef, Bc.</dc:creator>
  <dc:description/>
  <dc:language>en-US</dc:language>
  <cp:lastModifiedBy>Tomáš Motal</cp:lastModifiedBy>
  <dcterms:modified xsi:type="dcterms:W3CDTF">2022-07-19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