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Revitalizace kempu Lesík - hygienické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701 746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6. 2023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není zadávána dle Zákona. Pokud Zadávací dokumentace dále odkazuje na Zákon, používá tyto odkazy </w:t>
      </w:r>
      <w:r>
        <w:rPr>
          <w:b/>
          <w:bCs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</w:rPr>
        <w:t xml:space="preserve"> </w:t>
      </w:r>
      <w:r>
        <w:rPr>
          <w:rStyle w:val="InternetLink"/>
          <w:rFonts w:cs="Arial"/>
          <w:bCs/>
          <w:color w:val="auto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hotovení stavby - Revitalizace kempu Lesík - hygienické zázemí. Podrobné informace jsou uvedeny v příloze č. 1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Technické podmínky jsou tvořeny projektovou dokumentací, jejímž autorem je </w:t>
      </w:r>
      <w:r>
        <w:rPr>
          <w:rFonts w:cs="" w:cstheme="minorBidi"/>
          <w:b/>
          <w:bCs/>
          <w:color w:val="auto"/>
          <w:sz w:val="22"/>
          <w:szCs w:val="22"/>
        </w:rPr>
        <w:t>DPT projekty ostrov s. r. o., Klínovecká 1407, 363 17 Ostrov, IČO 08728097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510688286"/>
      <w:bookmarkStart w:id="4" w:name="_Hlk510688286"/>
      <w:bookmarkEnd w:id="4"/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11. 2023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/>
        <w:t>Nejdek k.ú. Lesík, pp. č. 501/5, 503/1, 51, 183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strike/>
        </w:rPr>
      </w:pPr>
      <w:r>
        <w:rPr>
          <w:rFonts w:eastAsia="Times New Roman" w:cs="Arial"/>
          <w:kern w:val="2"/>
          <w:lang w:eastAsia="ar-SA"/>
        </w:rPr>
        <w:t>Organizované prohlídka místa plnění nebude vzhledem k předmětu veřejné zakázky umožněna. Místo plnění je veřejně přístup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5" w:name="_Hlk510688358"/>
      <w:bookmarkEnd w:id="5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6" w:name="_Hlk510688358"/>
      <w:bookmarkStart w:id="7" w:name="_Hlk510688358"/>
      <w:bookmarkEnd w:id="7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8" w:name="_Hlk510688381"/>
      <w:bookmarkStart w:id="9" w:name="_Hlk510688381"/>
      <w:bookmarkEnd w:id="9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10" w:name="_Hlk510688381"/>
      <w:bookmarkStart w:id="11" w:name="_Hlk510688381"/>
      <w:bookmarkEnd w:id="1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2" w:name="_Hlk510688396"/>
      <w:bookmarkEnd w:id="12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Hlk510688396"/>
      <w:bookmarkStart w:id="14" w:name="_Hlk510688425"/>
      <w:bookmarkEnd w:id="13"/>
      <w:bookmarkEnd w:id="14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5" w:name="_Hlk510688425"/>
      <w:bookmarkStart w:id="16" w:name="_Hlk510688425"/>
      <w:bookmarkEnd w:id="1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7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bookmarkStart w:id="18" w:name="_Hlk510688444"/>
      <w:r>
        <w:rPr/>
        <w:t>doklad, že je oprávněn podnikat v rozsahu odpovídajícímu předmětu veřejné zakázky, pokud jiné právní předpisy takové oprávnění vyžadují,</w:t>
      </w:r>
      <w:bookmarkEnd w:id="18"/>
      <w:r>
        <w:rPr/>
        <w:t xml:space="preserve"> tj: živnostenské oprávnění </w:t>
      </w:r>
      <w:r>
        <w:rPr>
          <w:b/>
          <w:bCs/>
        </w:rPr>
        <w:t>„Provádění staveb, jejich změn a odstraňování“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9" w:name="_Hlk510688477"/>
      <w:bookmarkEnd w:id="19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  <w:bCs/>
          <w:u w:val="single"/>
        </w:rPr>
        <w:t>seznam významných stavební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 3 stavební práce, každá v minimální hodnotě 2.000.000 Kč bez DPH, které obsahovaly zhotovení hygienického zázem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20" w:name="_Hlk510688477"/>
      <w:bookmarkStart w:id="21" w:name="_Hlk510688502"/>
      <w:bookmarkStart w:id="22" w:name="_Hlk510688477"/>
      <w:bookmarkStart w:id="23" w:name="_Hlk510688502"/>
      <w:bookmarkEnd w:id="22"/>
      <w:bookmarkEnd w:id="23"/>
    </w:p>
    <w:p>
      <w:pPr>
        <w:pStyle w:val="Normal"/>
        <w:spacing w:before="0" w:after="0"/>
        <w:jc w:val="both"/>
        <w:rPr/>
      </w:pPr>
      <w:r>
        <w:rPr/>
      </w:r>
      <w:bookmarkStart w:id="24" w:name="_Hlk510688502"/>
      <w:bookmarkStart w:id="25" w:name="_Hlk510688502"/>
      <w:bookmarkEnd w:id="2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6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zakazky.nejdek.cz/</w:t>
        </w:r>
      </w:hyperlink>
      <w:r>
        <w:rPr>
          <w:rStyle w:val="InternetLink"/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Finanční a časový harmonogram (účastník řízení vytvoří přílohu, a to tak, aby odpovídala požadavkům zadávací dokumentace a smlouvy o dílo. Zadavatel si vyhrazuje právo před uzavřením smlouvy harmonogram upravit dle aktuálních provozních potřeb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yplněný výkaz výměr (účastník řízení vyplní a přiloží přílohu č. 2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8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nejdek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7" w:name="_Hlk510688533"/>
      <w:r>
        <w:rPr>
          <w:rFonts w:cs="Arial" w:ascii="Verdana" w:hAnsi="Verdana"/>
          <w:b/>
          <w:sz w:val="22"/>
          <w:szCs w:val="22"/>
        </w:rPr>
        <w:t>dne 12. 7. 2023 v 11.00 hodin.</w:t>
      </w:r>
      <w:bookmarkEnd w:id="27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8" w:name="_Hlk510688543"/>
      <w:bookmarkEnd w:id="28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  <w:bookmarkStart w:id="29" w:name="_Hlk510688543"/>
      <w:bookmarkStart w:id="30" w:name="_Hlk510688543"/>
      <w:bookmarkEnd w:id="30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560" w:hanging="1560"/>
        <w:rPr/>
      </w:pPr>
      <w:r>
        <w:rPr/>
        <w:t>Příloha č. 1 – technické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2 – rozpočet s výkazem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smlouva o dílo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k vypracování dokladů ke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  <w:t>Mgr. Tomáš Mot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5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FC1E78-B505-4B8C-B8A4-7E4C2A95E7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E4BC72-98A3-4BB3-8876-584A4E5231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0</Pages>
  <Words>2266</Words>
  <Characters>13370</Characters>
  <CharactersWithSpaces>15605</CharactersWithSpaces>
  <Paragraphs>31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Veronika Kučerová</dc:creator>
  <dc:description/>
  <dc:language>en-US</dc:language>
  <cp:lastModifiedBy>Tomáš Motal</cp:lastModifiedBy>
  <dcterms:modified xsi:type="dcterms:W3CDTF">2023-06-30T1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