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vitalizace kempu Lesík - hygienické zázem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ávací řízení zakázky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 701 746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ejdek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 6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akázka je zadávána v certifikovaném elektronickém nástroji E-ZAK, který je dostupný na https://zakazky.nejdek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bookmarkStart w:id="0" w:name="_Hlk42770159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  <w:bookmarkEnd w:id="0"/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vitalizace kempu Lesík - hygienické zázem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2" w:name="_Hlk19186970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vitalizace kempu Lesík - hygienické zázemí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vitalizace kempu Lesík - hygienické zázem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vitalizace kempu Lesík - hygienické zázem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poddodavatel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 poddodavatele, finanční a percentuální vyjádření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(pokud není uveden poddodavatel, účastník prohlašuje, že zakázku zrealizuje bez poddodavatelů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F544A71-E219-427B-A468-C9B9BF8A6C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664D398-B0B1-4968-90CA-974AA0EFD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8</Pages>
  <Words>967</Words>
  <Characters>5706</Characters>
  <CharactersWithSpaces>66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23-06-30T12:0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