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Územní plán Nejdek – změna č. 1 a č. 2, převedení do jednotného standardu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atum 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292769-F14D-4227-B32E-2A0000FA9B67}"/>
</file>

<file path=customXml/itemProps2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2D6E16-AF49-481C-ADED-9D8910E68745}"/>
</file>

<file path=customXml/itemProps4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3-07-28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</Properties>
</file>