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8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422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dávací řízení zakázky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5 700 000 Kč bez DPH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zakazky.nejdek.cz/profile_display_2.htm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Zakázka je zadávána v certifikovaném elektronickém nástroji E-ZAK, který je dostupný na https://zakazky.nejdek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Heršpická 813/5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39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bookmarkStart w:id="0" w:name="_Hlk42770159"/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  <w:bookmarkEnd w:id="0"/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1" w:name="_Hlk19186970"/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bookmarkStart w:id="2" w:name="_Hlk19186970"/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  <w:bookmarkEnd w:id="2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realizoval v posledních 3 letech následující zakázky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Stavební prác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prací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kázka malého rozsahu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535"/>
      </w:tblGrid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náměstí Karla IV. 239,</w:t>
              <w:br/>
              <w:t>362 21 Nejdek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zapsaná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>spisová značka C 40722 vedená u Krajského soudu v Brně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IČO: 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00254801</w:t>
            </w:r>
          </w:p>
        </w:tc>
        <w:tc>
          <w:tcPr>
            <w:tcW w:w="45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36"/>
                <w:lang w:val="cs-CZ" w:eastAsia="en-US" w:bidi="ar-SA"/>
              </w:rPr>
              <w:t>NEJDEK - REKONSTRUKCE KANALIZACE A VODOVODU V ULICI SÍDLIŠTĚ 9. KVĚT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Na plnění veřejné zakázky se budou podílet následující poddodavatelé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Identifikace poddodavatele</w:t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Popis plnění poddodavatele, finanční a percentuální vyjádření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4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>(pokud není uveden poddodavatel, účastník prohlašuje, že zakázku zrealizuje bez poddodavatelů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head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7 – 12/06/18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>
          <w:sz w:val="18"/>
          <w:szCs w:val="18"/>
        </w:rPr>
        <w:t>*) 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32c7d"/>
    <w:rPr>
      <w:rFonts w:ascii="Verdana" w:hAnsi="Verdan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32c7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32c7d"/>
    <w:rPr>
      <w:rFonts w:ascii="Verdana" w:hAnsi="Verdana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a32c7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32c7d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8FC789CDC52A418887384636AAC1D4" ma:contentTypeVersion="10" ma:contentTypeDescription="Vytvoří nový dokument" ma:contentTypeScope="" ma:versionID="088fc90badfc2cb5efa9ee3d8d6402da">
  <xsd:schema xmlns:xsd="http://www.w3.org/2001/XMLSchema" xmlns:xs="http://www.w3.org/2001/XMLSchema" xmlns:p="http://schemas.microsoft.com/office/2006/metadata/properties" xmlns:ns2="f7d28bfc-9201-4d68-9448-6211baf1e4c2" xmlns:ns3="3d4d72d6-24a8-407a-b229-5f63afbc851f" targetNamespace="http://schemas.microsoft.com/office/2006/metadata/properties" ma:root="true" ma:fieldsID="8d010f0a7eb5c6750581cf8af59a29e4" ns2:_="" ns3:_="">
    <xsd:import namespace="f7d28bfc-9201-4d68-9448-6211baf1e4c2"/>
    <xsd:import namespace="3d4d72d6-24a8-407a-b229-5f63afbc851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7d28bfc-9201-4d68-9448-6211baf1e4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d4d72d6-24a8-407a-b229-5f63afbc851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90378CB-01EC-42A7-B309-75C9943EC8E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F98F31A-DE14-42F2-B558-57264B7531C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1F544A71-E219-427B-A468-C9B9BF8A6C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7d28bfc-9201-4d68-9448-6211baf1e4c2"/>
    <ds:schemaRef ds:uri="3d4d72d6-24a8-407a-b229-5f63afbc851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8664D398-B0B1-4968-90CA-974AA0EFD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8</Pages>
  <Words>980</Words>
  <Characters>5788</Characters>
  <CharactersWithSpaces>6755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8:58:00Z</dcterms:created>
  <dc:creator>Motal</dc:creator>
  <dc:description/>
  <dc:language>en-US</dc:language>
  <cp:lastModifiedBy>Tomáš Motal</cp:lastModifiedBy>
  <dcterms:modified xsi:type="dcterms:W3CDTF">2024-08-26T11:11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8FC789CDC52A418887384636AAC1D4</vt:lpwstr>
  </property>
</Properties>
</file>