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42770223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850 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6. 202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1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1"/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9. 9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spacing w:before="0" w:after="0"/>
        <w:rPr/>
      </w:pPr>
      <w:r>
        <w:rPr/>
        <w:t>Předmětem zakázky je pořízení nové cisternové automobilové stříkačky vybavené požárním čerpadl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sjednaná ve smlouvě: 6 344 100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SS CZECH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30593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344 1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SS CZECH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30593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344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ky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referoval dodávku od jednoho dodavatele vzhledem k zajištění vzájemné kompatibility výrobků a dosažení maximální úspory. Technicky nelze předmět VZ rozdělit na více částí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246145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8" ma:contentTypeDescription="Vytvoří nový dokument" ma:contentTypeScope="" ma:versionID="709236d66b78b6b3b4fd17229e86c19b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326ed9ffa46fce6e90edd16291c4d12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AD6218-ED0F-4047-AB91-5483CAAF3F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</TotalTime>
  <Application>LibreOffice/7.4.7.2$Linux_X86_64 LibreOffice_project/40$Build-2</Application>
  <AppVersion>15.0000</AppVersion>
  <Pages>3</Pages>
  <Words>355</Words>
  <Characters>209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0-09-29T14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