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highlight w:val="yellow"/>
              </w:rPr>
            </w:pPr>
            <w:bookmarkStart w:id="0" w:name="_Hlk42770223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cisternové automobilové stříkačky pro SDH Pozorka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150 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3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1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1"/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2" w:name="_Hlt283614479"/>
        <w:bookmarkStart w:id="3" w:name="_Hlt283614478"/>
        <w:r>
          <w:rPr>
            <w:rStyle w:val="InternetLink"/>
          </w:rPr>
          <w:t>podpora@ezak.cz</w:t>
        </w:r>
      </w:hyperlink>
      <w:bookmarkEnd w:id="2"/>
      <w:bookmarkEnd w:id="3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0"/>
        <w:rPr/>
      </w:pPr>
      <w:r>
        <w:rPr/>
        <w:t>Předmětem zakázky je pořízení nové cisternové automobilové stříkačky vybavené požárním čerpadl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sternové automobilové stříkačk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44212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7.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9. 202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4" w:name="_Hlk42770488"/>
      <w:r>
        <w:rPr/>
        <w:t>SDH Pozorka, Pozorka 102, 362 22 Nejdek</w:t>
      </w:r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nové cisternové automobilové stříkačky, každá v minimální hodnotě 6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echnická specifikace</w:t>
      </w:r>
      <w:r>
        <w:rPr>
          <w:rFonts w:cs="Arial"/>
        </w:rPr>
        <w:t xml:space="preserve"> (</w:t>
      </w:r>
      <w:r>
        <w:rPr>
          <w:rFonts w:cs="Arial"/>
          <w:b/>
        </w:rPr>
        <w:t>účastník vytvoří tuto přílohu na základě přílohy č. 1 zadávací dokumentace. Příloha bude účastníkem doplněna o popisy a údaje o nabízeném plnění, z nichž bude vyplývat splnění všech zadavatelem požadovaných parametrů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ejdek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5. 4. 2022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 veřejné zakázky přispěje k sociálně odpovědnému chování zadavatele – podpora dobrovolnického občanského života a možná ochrana zdraví osob a majetku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ovoz předmětu veřejné zakázky chrání životní prostředí – ochrana před požár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Nová stříkačka přinese inovativní prvek do fungování SDH Pozorka.</w:t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77f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57A1E5-28BC-4781-8940-6C9556764C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0</Pages>
  <Words>2604</Words>
  <Characters>15365</Characters>
  <CharactersWithSpaces>179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6:00Z</dcterms:created>
  <dc:creator>Motal</dc:creator>
  <dc:description/>
  <dc:language>en-US</dc:language>
  <cp:lastModifiedBy>Tomáš Motal</cp:lastModifiedBy>
  <dcterms:modified xsi:type="dcterms:W3CDTF">2022-03-28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