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spacing w:before="0" w:after="0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6"/>
                <w:highlight w:val="yellow"/>
              </w:rPr>
            </w:pPr>
            <w:bookmarkStart w:id="0" w:name="_Hlk42770223"/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cisternové automobilové stříkačky pro SDH Pozorka</w:t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9"/>
        <w:gridCol w:w="4552"/>
      </w:tblGrid>
      <w:tr>
        <w:trPr/>
        <w:tc>
          <w:tcPr>
            <w:tcW w:w="4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6 150 000,- Kč bez DPH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nejdek.cz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file_display_2.html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. 6. 2020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nejdek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ejd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ěstí Karla IV. 239,</w:t>
              <w:br/>
              <w:t>362 21 Nejd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bookmarkStart w:id="1" w:name="_Hlk42770159"/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54801</w:t>
            </w:r>
            <w:bookmarkEnd w:id="1"/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cisternové automobilové stříkačky pro SDH Pozor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ejd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ěstí Karla IV. 239,</w:t>
              <w:br/>
              <w:t>362 21 Nejd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1006" w:leader="none"/>
              </w:tabs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54801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cisternové automobilové stříkačky pro SDH Pozor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dodávek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14"/>
        <w:jc w:val="both"/>
        <w:rPr>
          <w:rFonts w:cs="Verdana"/>
          <w:b/>
          <w:b/>
          <w:bCs/>
          <w:caps/>
        </w:rPr>
      </w:pPr>
      <w:r>
        <w:rPr/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ab/>
        <w:tab/>
        <w:tab/>
        <w:tab/>
        <w:t xml:space="preserve"> </w:t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cisternové automobilové stříkačky pro SDH Pozor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ejd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ěstí Karla IV. 239,</w:t>
              <w:br/>
              <w:t>362 21 Nejd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54801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cisternové automobilové stříkačky pro SDH Pozor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</w:t>
      </w:r>
      <w:bookmarkStart w:id="2" w:name="_Hlk19084800"/>
      <w:r>
        <w:rPr>
          <w:rFonts w:cs="Arial"/>
        </w:rPr>
        <w:t>který bude účastníkem zadávacího řízení výše uvedené veřejné zakázky</w:t>
      </w:r>
      <w:bookmarkEnd w:id="2"/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5 – 12/06/16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CF7E2B-37D2-4082-A515-658A2A1F3C1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8959323-39AF-432B-BF65-00EF14A5EDF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4B09BAD-D328-408E-B752-BD5F5A2823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6EF8C24-0D68-472C-81FB-84571D4EE2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993</Words>
  <Characters>5863</Characters>
  <CharactersWithSpaces>684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43:00Z</dcterms:created>
  <dc:creator>Motal</dc:creator>
  <dc:description/>
  <dc:language>en-US</dc:language>
  <cp:lastModifiedBy>Tomáš Motal</cp:lastModifiedBy>
  <dcterms:modified xsi:type="dcterms:W3CDTF">2022-02-15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